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1.17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数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祺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  <w:r>
              <w:rPr>
                <w:sz w:val="28"/>
                <w:szCs w:val="28"/>
              </w:rPr>
              <w:t>各数的认识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预案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这一预案进行试教，备课组全体老师听课，然后共同研讨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1-2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各数的认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：</w:t>
            </w:r>
            <w:r>
              <w:rPr>
                <w:rFonts w:ascii="宋体;SimSun" w:hAnsi="宋体;SimSun" w:cs="宋体;SimSun"/>
                <w:sz w:val="24"/>
              </w:rPr>
              <w:t>苏教版《义务教育课程标准实验教科书数学》一年级（上册）第</w:t>
            </w:r>
            <w:r>
              <w:rPr>
                <w:rFonts w:cs="宋体;SimSun" w:ascii="宋体;SimSun" w:hAnsi="宋体;SimSun"/>
                <w:sz w:val="24"/>
              </w:rPr>
              <w:t>78~79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认识计数单位“十”，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，初步感受十进制；学会正确地数出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，了解这些数的数值，能正确地读数；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体会数学与现实生活的联系，初步学习估计物品的数量，培养初步的数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让学生认识计数单位“十”，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，初步感受十进制；学会正确地数出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，了解这些数的数值，能正确地读数；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让学生认识计数单位“十”，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具准备：</w:t>
            </w:r>
            <w:r>
              <w:rPr>
                <w:rFonts w:ascii="宋体;SimSun" w:hAnsi="宋体;SimSun" w:cs="宋体;SimSun"/>
                <w:sz w:val="24"/>
              </w:rPr>
              <w:t>课件，每生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根小棒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橡皮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一、创设情境，引入课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最近正是桔子成熟的时候，你们看有一群小朋友在采桔子呢，看乐乐采得满头大汗，想不想知道乐乐采了多少个桔子？我们一起来数一数。（课件依次出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只桔子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动手操作，探索新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步认识十个一是一个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老师一共采了多少个桔子？你们会用小棒来表示吗？在桌上摆一摆，一边摆一边数一数，等会老师请一个最遵守纪律，摆得最认真的小朋友到投影上来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一人到投影上来摆一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问：你们和他一样摆的吗？是几根几根摆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一根一根摆的。（板书：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摆了几个一根？我们一起再来数一数；（板书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捆小棒表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谈话：有了十根小棒呢，我们就可以把它们捆成一捆。小朋友们，请你们也像这样，（板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小棒），试着把自己的小棒捆成一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捆小棒，老师帮助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现在我们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小棒捆成一捆，这样是几根？（板书：十）几个十？（板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（指一根根的小棒）这是几根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小棒）这是几根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小结：都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。所以说——，齐读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读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读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一起读一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深刻认识一个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现在请小朋友们把小棒放回桌角上。如果老师现在再让你拿出十根小棒，这回你会怎样很快的拿出来呢？老师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比一比谁拿得快。拿好了举起来。对拿出一捆小棒的小朋友提问：为什么你要拿一捆小棒出来？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吗？为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感受计数单位“十”的实际应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生活中像这样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包装成一份的例子还有很多，我们一起来欣赏一下，（课件播放）你能再举些这样的例子说一说吗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识十几</w:t>
            </w:r>
          </w:p>
          <w:p>
            <w:pPr>
              <w:pStyle w:val="Normal"/>
              <w:spacing w:lineRule="exact" w:line="440"/>
              <w:ind w:left="-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认识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440"/>
              <w:ind w:left="-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谈话：老师发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桔子太少了，又采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现在一共有几个桔子呢？你们会摆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根小棒吗？先想一想怎样摆才能让别人一眼就看出来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根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动手摆，教师巡视学生摆的情况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集体交流：出示各种摆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小朋友真会动脑筋，想出这么多种摆法，请你们比一比，觉得哪种摆法比较好？为什么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问：为什么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扎成一捆，就能很容易看出有十几根呢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摆小棒，读数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其他摆法的小朋友和老师一起也来试试看吧！（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）这表示多少？你是怎样看出来的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预设：生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就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，再加旁边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，就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440"/>
              <w:ind w:left="95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提问：（拿起一捆小棒）几个十？（板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） （拿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）几个一？（板书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一）就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（老师语速放慢）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个十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。谁还会说？（指名复述这句话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还有好多同学都想说，同桌互相说吧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认识十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提问：（出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）这表示多少？（板书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为什么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提问：（出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加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根）现在有几根？为什么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提问 ：请小朋友想一想，刚才老师都是怎么摆的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先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，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；再摆几根就是几个一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谈话：小朋友能不能摆一个十几？（摆完后同桌交流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动手摆一摆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先想一想我准备摆十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摆好后同桌说一说我摆的数是由（  ）个十和（  ）个一合起来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摆一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名同桌交流。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解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十是</w:t>
            </w:r>
            <w:r>
              <w:rPr>
                <w:rFonts w:cs="宋体;SimSun" w:ascii="宋体;SimSun" w:hAnsi="宋体;SimSun"/>
                <w:sz w:val="24"/>
              </w:rPr>
              <w:t>20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巡视过程中发现的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谈话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根添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是多少？右边又满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我们可以怎样？（课件出示捆成一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现在有几个十？你知道是多少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十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整理</w:t>
            </w:r>
            <w:r>
              <w:rPr>
                <w:rFonts w:cs="宋体;SimSun" w:ascii="宋体;SimSun" w:hAnsi="宋体;SimSun"/>
                <w:sz w:val="24"/>
              </w:rPr>
              <w:t>0-20</w:t>
            </w:r>
            <w:r>
              <w:rPr>
                <w:rFonts w:ascii="宋体;SimSun" w:hAnsi="宋体;SimSun" w:cs="宋体;SimSun"/>
                <w:sz w:val="24"/>
              </w:rPr>
              <w:t>各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谈话：这节课我们一起认识了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的数（板书课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学生拿着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的卡片将他们排一排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他们排得对不对呢？我们一起来读一读吧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在我们尺上就有这些数，现在让我们先一起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读一遍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你能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数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吗？能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数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吗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巩固练习，培养数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其实，生活中很多地方都藏着我们今天认识的数，接下来我们一起跟着乐乐找一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周四运动会，有一个项目是男老师篮球比赛，在比赛进行大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的时候，老师记录下了各队的成绩，瞧！课件出示比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知道他们的比分是几比几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哪个队在暂时领先？你是怎么想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电子表时间：</w:t>
            </w:r>
            <w:r>
              <w:rPr>
                <w:rFonts w:cs="宋体;SimSun" w:ascii="宋体;SimSun" w:hAnsi="宋体;SimSun"/>
                <w:sz w:val="24"/>
              </w:rPr>
              <w:t>12:1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这是运动会结束的时间，小朋友会读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运动会结束了，小朋友们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都回家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接下去我们跟着乐乐去看看他回家路上的见闻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乐走出学校大门，看，这是什么呀？（红绿灯）现在乐乐能过马路吗？这个红色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告诉我们还要等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呢，我们一起等一等。（师生一起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路上，乐乐看见这样一块牌子，你们知道这是什么意思吗？（每小时限速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公里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乐乐走进小区，准备乘电梯回家，看了这个按钮图，你知道这幢楼房有多少层吗？乐乐住在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层以上，你猜他住在哪一层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乐乐回到家发现桌上散放着一些草莓，小朋友你能先不要数估计一下这一堆有多少个草莓吗？要知道估计得对不对，我们可以————数一数！小朋友数一数，看看你估计得怎么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这么多草莓，很容易数错，所以数的时候我们可以给每颗草莓做上记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乐乐找到了很多生活中的数，你也能像乐乐一样做一个有心人，到生活中去找一找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全课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今天这节课，你有哪些收获？对自己今天的学习满意吗？如果最多可以打五颗星，你会为自己今天的表现打几颗星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板书设计：</w:t>
            </w:r>
          </w:p>
          <w:p>
            <w:pPr>
              <w:pStyle w:val="Normal"/>
              <w:spacing w:lineRule="exact" w:line="44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62075" cy="32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</w:t>
            </w:r>
          </w:p>
          <w:p>
            <w:pPr>
              <w:pStyle w:val="Normal"/>
              <w:spacing w:lineRule="exact" w:line="440"/>
              <w:ind w:firstLine="20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1775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45" r="-7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622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十 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起来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讨过程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丽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桔子就是为了引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而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桔子还不好圈出来，所以这个情景本身就不需要。而且本身并不需要这个情景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介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一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十的时候，重点介绍一和十都是计数单位，所以要重点强调两者。在介绍这句话的时候分两段：先用一根一跟小棒摆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一，然后让与学生一起捆成一捆介绍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牟佳敏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介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时候，学生大多数仍用一根一根的数的方式，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时候，学生没有体验到捆成一捆的好处，可以让他们说一说，可能会更好些。要让学生说清一捆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，再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。或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十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一合起来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学生在说的过程中，好多是加法算式，虽然是对的，但数的组成要让孩子学会说，可以示范说，指名多个同学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易敏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本节课的目标有两个，一是认识计数单位“一、十”，初步理解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一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十，二是知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-2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各数的大小、顺序，初步感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-2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各数的组成。课堂教学要围绕目标展开，新授内容要讲到位，在练习中才能得心应手。体验数的顺序，要让学生数一数，可以一个一个数，两个两个数，五个五个数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个队进行比较，要说清楚是什么事。限速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标志，没有什么意义，现实生活中已经没有限速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路段了。时钟还没有教授，可以取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二预案如下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11-2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各数的认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：</w:t>
            </w:r>
            <w:r>
              <w:rPr>
                <w:rFonts w:ascii="宋体;SimSun" w:hAnsi="宋体;SimSun" w:cs="宋体;SimSun"/>
                <w:sz w:val="24"/>
              </w:rPr>
              <w:t>苏教版《义务教育课程标准实验教科书数学》一年级（上册）第</w:t>
            </w:r>
            <w:r>
              <w:rPr>
                <w:rFonts w:cs="宋体;SimSun" w:ascii="宋体;SimSun" w:hAnsi="宋体;SimSun"/>
                <w:sz w:val="24"/>
              </w:rPr>
              <w:t>78~79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认识计数单位“十”，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，初步感受十进制；学会正确地数出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，了解这些数的数值，能正确地读数；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体会数学与现实生活的联系，初步学习估计物品的数量，培养初步的数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让学生认识计数单位“十”，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，初步感受十进制；学会正确地数出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，了解这些数的数值，能正确地读数；掌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数的顺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让学生认识计数单位“十”，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具准备：</w:t>
            </w:r>
            <w:r>
              <w:rPr>
                <w:rFonts w:ascii="宋体;SimSun" w:hAnsi="宋体;SimSun" w:cs="宋体;SimSun"/>
                <w:sz w:val="24"/>
              </w:rPr>
              <w:t>课件，每生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根小棒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橡皮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一、创设情境，引入课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看老师这有有一个笔筒，我抓了一把，你猜猜有几支呢？（十几支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揭示：十几支。今天我们就来认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1-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各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动手操作，探索新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步认识十个一是一个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你会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吗？老师来摆，你们来数，好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问：一边摆一遍数，你们是怎样数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设：一个一个数的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不是数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而是汉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，这个一是计数单位。刚刚摆了几个一？（板书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捆小棒表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谈话：有了十根小棒呢，我们就可以把它们捆成一捆。小朋友们，请你们也像这样，（板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小棒），试着把自己的小棒捆成一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捆小棒，老师帮助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现在我们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小棒捆成一捆，这样是几根？（板书：十）这个十也是计数单位，有几个十？（板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（指一根根的小棒）这是几根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小棒）这是几根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小结：都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。所以说——，齐读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读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读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一起读一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数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，捆成一捆，多的拿出来，少的填进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深刻认识一个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师：现在请小朋友们把小棒放回桌角上。如果老师现在再让你拿出十根小棒，比一比谁那得快？为什么你要拿一捆小棒出来？那个比较方便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感受计数单位“十”的实际应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生活中像这样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包装成一份的例子还有很多，我们一起来欣赏一下，（课件播放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识十几</w:t>
            </w:r>
          </w:p>
          <w:p>
            <w:pPr>
              <w:pStyle w:val="Normal"/>
              <w:spacing w:lineRule="exact" w:line="440"/>
              <w:ind w:left="-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认识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440"/>
              <w:ind w:left="-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谈话：你们会摆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根小棒吗？先想一想怎样摆才能让别人一眼就看出来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根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动手摆，教师巡视学生摆的情况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集体交流：出示各种摆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小朋友真会动脑筋，想出这么多种摆法，请你们比一比，觉得哪种摆法比较好？为什么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问：为什么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扎成一捆，就能很容易看出有十几根呢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摆小棒，读数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其他摆法的小朋友和老师一起也来试试看吧！（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）这表示多少？你是怎样看出来的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预设：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捆就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根，再加旁边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根，就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  <w:p>
            <w:pPr>
              <w:pStyle w:val="Normal"/>
              <w:spacing w:lineRule="exact" w:line="440"/>
              <w:ind w:left="95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提问：（拿起一捆小棒）几个十？（板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） （拿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）几个一？（板书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一）就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（老师语速放慢）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个十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。谁还会说？（指名复述这句话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谈话：还有好多同学都想说，同桌互相说吧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认识十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提问：（出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）这表示多少？（板书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为什么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提问：（出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捆加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根）现在有几根？为什么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提问 ：请小朋友想一想，刚才老师都是怎么摆的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结：先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捆，就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十；再摆几根就是几个一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谈话：小朋友能不能摆一个十几？（摆完后同桌交流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动手摆一摆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先想一想我准备摆十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摆好后同桌说一说我是怎么摆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摆一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名同桌交流。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解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十是</w:t>
            </w:r>
            <w:r>
              <w:rPr>
                <w:rFonts w:cs="宋体;SimSun" w:ascii="宋体;SimSun" w:hAnsi="宋体;SimSun"/>
                <w:sz w:val="24"/>
              </w:rPr>
              <w:t>20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巡视过程中发现的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谈话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根添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是多少？右边又满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我们可以怎样？（课件出示捆成一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现在有几个十？你知道是多少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十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巩固练习，培养数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理</w:t>
            </w:r>
            <w:r>
              <w:rPr>
                <w:rFonts w:cs="宋体;SimSun" w:ascii="宋体;SimSun" w:hAnsi="宋体;SimSun"/>
                <w:sz w:val="24"/>
              </w:rPr>
              <w:t>0-20</w:t>
            </w:r>
            <w:r>
              <w:rPr>
                <w:rFonts w:ascii="宋体;SimSun" w:hAnsi="宋体;SimSun" w:cs="宋体;SimSun"/>
                <w:sz w:val="24"/>
              </w:rPr>
              <w:t>各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谈话：刚才我们认识了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，有一个朋友我们天天都要与他见面，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在我们尺上就有这些数，现在让我们先一起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读一遍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，这个又是什么？对数轴，你会把上面缺少的数不出来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你能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数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吗？能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数到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吗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回到家发现桌上散放着一些草莓，小朋友你能先不要数估计一下这一堆有多少个草莓吗？要知道估计得对不对，我们可以————数一数！小朋友数一数，看看你估计得怎么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这么多草莓，很容易数错，所以数的时候我们可以给每颗草莓做上记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我找到了很多生活中的数，你也要做一个有心人，到生活中去找一找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其实，生活中很多地方都藏着我们今天认识的数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、接下去我们在回家路上的见闻吧。看，这是什么呀？（红绿灯）现在乐乐能过马路吗？这个红色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告诉我们还要等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呢，我们一起等一等。（师生一起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乐乐走进小区，准备乘电梯回家，看了这个按钮图，你知道这幢楼房有多少层吗？乐乐住在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层以上，你猜他住在哪一层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全课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今天这节课，你有哪些收获？对自己今天的学习满意吗？如果最多可以打五颗星，你会为自己今天的表现打几颗星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板书设计：</w:t>
            </w:r>
          </w:p>
          <w:p>
            <w:pPr>
              <w:pStyle w:val="Normal"/>
              <w:spacing w:lineRule="exact" w:line="44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各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05610" cy="41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一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十</w:t>
            </w:r>
          </w:p>
          <w:p>
            <w:pPr>
              <w:pStyle w:val="Normal"/>
              <w:spacing w:lineRule="exact" w:line="400"/>
              <w:ind w:firstLine="20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1785" cy="521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45" r="-7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8605" cy="50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十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起来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1465" cy="489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45" r="-7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" cy="48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45" r="-7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十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让学生认识计数单位“十”，知道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个一是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十，初步感受十进制；学会正确地数出</w:t>
            </w:r>
            <w:r>
              <w:rPr>
                <w:rFonts w:eastAsia="楷体_GB2312" w:cs="宋体;SimSun" w:ascii="楷体_GB2312" w:hAnsi="楷体_GB2312"/>
                <w:sz w:val="24"/>
              </w:rPr>
              <w:t>11-20</w:t>
            </w:r>
            <w:r>
              <w:rPr>
                <w:rFonts w:ascii="楷体_GB2312" w:hAnsi="楷体_GB2312" w:cs="宋体;SimSun" w:eastAsia="楷体_GB2312"/>
                <w:sz w:val="24"/>
              </w:rPr>
              <w:t>各数，了解这些数的数值，能正确地读数；围绕这个教学目标，先出示了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根小棒，来表示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个一，将他们捆成一捆，进一步理解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十，从而理解十个一是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十，从方便的角度来理解一个十的重要性。出示了三个数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说说是怎么组成的。介绍着三个数的时候，方法比较单一，都是看是多少，怎么组成的。掌握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以内数的顺序。设计了一个数轴的游戏，还在做课件的时候，刻度在数轴的下面。从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数到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，在从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倒数到</w:t>
            </w:r>
            <w:r>
              <w:rPr>
                <w:rFonts w:eastAsia="楷体_GB2312" w:cs="宋体;SimSun" w:ascii="楷体_GB2312" w:hAnsi="楷体_GB2312"/>
                <w:sz w:val="24"/>
              </w:rPr>
              <w:t>1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让学生体会数学与现实生活的联系，初步学习估计物品的数量，培养初步的数感。在处理估算的这个部分，先是一开始导入课题的时候抓了一把铅笔猜猜看有多少支。然后在草莓图上，先估一估。然后数十张纸和二十张纸的厚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5:00Z</dcterms:created>
  <dc:creator>微软用户</dc:creator>
  <dc:description/>
  <cp:keywords/>
  <dc:language>en-US</dc:language>
  <cp:lastModifiedBy>微软用户</cp:lastModifiedBy>
  <dcterms:modified xsi:type="dcterms:W3CDTF">2011-11-29T11:29:00Z</dcterms:modified>
  <cp:revision>23</cp:revision>
  <dc:subject/>
  <dc:title>  一  年级   数学   学科集体备课记录  </dc:title>
</cp:coreProperties>
</file>