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集体备课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1260"/>
        <w:gridCol w:w="1080"/>
        <w:gridCol w:w="25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龚毅、王月红、程洁、符惠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六数学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发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月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四则混合运算</w:t>
            </w:r>
          </w:p>
        </w:tc>
      </w:tr>
      <w:tr>
        <w:trPr>
          <w:trHeight w:val="3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题两解——既含运算顺序，又含运算律的内容。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做两种中国结一共用的彩绳数量，由于这个实际问题具有特殊性（两种中国结的个数相同，两种中国结每个用彩绳的米数不同），所以它有不同的解法。教材充分利用这一特殊性，让学生按不同的思路列综合算式解答，能有两个收获：第一个收获是体会分数四则混合运算的运算顺序。在教学整数四则混合运算时曾经有过。教学分数四则混合运算，再次体会运算顺序的合理性、必要性和可操作性是认知的需要。第二个收获是两种解法的结果相同，不但相互印证解答正确，还为理解运算律创造了具体的背景。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学运算顺序时还要注意两点： 一是让学生看着列出并计算的两道综合算式，说说分数四则混合运算的运算顺序，使解决实际问题得到的体会成为十分清楚的数学知识；二是引导学生回忆整数四则混合运算顺序，并和分数四则混合运算顺序相比较，看到两者的相同，使它们和谐结合，从而对运算顺序形成更具概括性的认识。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两种解法之间的联系是感受运算律的存在，比较哪种方法简便是引导简便运算。总结出整数的运算律在分数运算中同样适用，即分数乘法也存在交换律、结合律、分配律，运算律也能使一些计算变得简便。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按运算顺序计算和应用运算律简便计算混合编排，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。让学生设计各道题的算法，是培养计算能力的一种有效手段，也是促进思路灵活、反应灵敏的一种训练。 </w:t>
            </w:r>
          </w:p>
          <w:p>
            <w:pPr>
              <w:pStyle w:val="Style14"/>
              <w:shd w:fill="FFFFFF" w:val="clear"/>
              <w:spacing w:before="280" w:after="0"/>
              <w:ind w:firstLine="360"/>
              <w:rPr>
                <w:rFonts w:ascii="Tahoma" w:hAnsi="Tahoma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8"/>
      <w:outlineLvl w:val="0"/>
    </w:pPr>
    <w:rPr>
      <w:rFonts w:ascii="宋体;SimSun" w:hAnsi="宋体;SimSun" w:cs="宋体;SimSun"/>
      <w:kern w:val="0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lang w:val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3:19:00Z</dcterms:created>
  <dc:creator>jflxx</dc:creator>
  <dc:description/>
  <cp:keywords/>
  <dc:language>en-US</dc:language>
  <cp:lastModifiedBy>微软用户</cp:lastModifiedBy>
  <dcterms:modified xsi:type="dcterms:W3CDTF">2011-11-30T13:44:00Z</dcterms:modified>
  <cp:revision>4</cp:revision>
  <dc:subject/>
  <dc:title/>
</cp:coreProperties>
</file>