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260"/>
        <w:gridCol w:w="1080"/>
        <w:gridCol w:w="257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毅、王月红、程洁、符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、六数学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发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</w:t>
            </w:r>
          </w:p>
        </w:tc>
      </w:tr>
      <w:tr>
        <w:trPr>
          <w:trHeight w:val="8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用比表示两个具体数量的关系时，一般有两种情况： 一种是表示两个同类数量间的倍数关系，另一种是表示两个不同类的数量间的关系。 “怎样表示两个数量之间的关系”是一个开放的问题。从相差关系思考，从倍数关系思考。由果汁的杯数相当于牛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引出果汁与牛奶杯数的比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由牛奶的杯数相当于果汁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引出牛奶与果汁杯数的比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学生就能初步感受比与分数有关，分数与除法有关，因此比与除法有联系。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把学生注意力紧扣在对比的体验上。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用比表示路程和时间的关系，分别写出了两人走的路程和所用时间的比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∶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∶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让学生感受两个不同类数量间的除法关系也可以用比表示。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个数的比可以表示什么，一方面引导学生反思两道例题里的比，体会它们都表示两个数相除，从而概括出比的意义。另一方面通过路程除以时间的商是速度，引出比值的概念。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“试一试”沟通比、除法与分数之间的联系，目的是加强对比的认识。把比写成除法算式，是根据比与除法的关系，而把除法算式写成分数， </w:t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比、除法、分数的相互关系重在理解，是必须掌握的基础知识，要通过改写来体会和掌握。至于比、除法与分数的不同，在改写中也能有所感受，不必刻意去区别。 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"/>
      <w:outlineLvl w:val="0"/>
    </w:pPr>
    <w:rPr>
      <w:rFonts w:ascii="宋体;SimSun" w:hAnsi="宋体;SimSun" w:cs="宋体;SimSun"/>
      <w:kern w:val="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19:00Z</dcterms:created>
  <dc:creator>jflxx</dc:creator>
  <dc:description/>
  <cp:keywords/>
  <dc:language>en-US</dc:language>
  <cp:lastModifiedBy>微软用户</cp:lastModifiedBy>
  <dcterms:modified xsi:type="dcterms:W3CDTF">2011-11-30T13:42:00Z</dcterms:modified>
  <cp:revision>4</cp:revision>
  <dc:subject/>
  <dc:title/>
</cp:coreProperties>
</file>