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08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毅、王月红、程洁、符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、六数学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百分数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，把百分数的意义和实际应用列为全单元的教学重点。百分数在生产、生活中应用很广，尤其是统计和比较，通常使用百分数。人类历史上，百分数是实际应用中逐渐形成和完善的一种特殊形式的数。把百分数的应用作为重点，能充分体现它的教育价值。本单元只教学一步计算的求百分之几的实际问题，包括求合格率、发芽率、出勤率的问题。至于百分数的其他实际问题，将在六年级（下册）里继续教学。 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表示一个数是另一个数的百分之几的数，叫做百分数。解答百分数的实际问题，是应用百分数的意义，理解概念是正确应用的前提。因此，把百分数的意义作为教学重点之一，是毫无疑义的。 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，把“数与代数”“统计与概率”两个领域的内容有机结合起来。有关百分数的基础知识，包括意义、表示方法以及与小数、分数的改写，都是“数与代数”领域的内容。百分数又经常出现在统计表或统计图里，许多统计的问题，尤其是求概率经常要计算百分数。可见，百分数的知识不应局限在“数与代数”领域里教学。教材努力使两个领域相联系，如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析统计表里的投篮次数、投中次数和投中的比率，教学百分数的意义；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题选择统计表里的百分数，比较大小；第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题从统计图上的已有百分数，联想其他的百分数；例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和例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利用统计图、统计表里的数据求百分率。再如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题用百分数刻画可能性有多大。这些结合一方面使教学内容的呈现多样活泼，赋予百分数具体的含义，激发学习热情，加强数概念的教学。另一方面经常从统计的角度思考数据信息，培养统计观念。 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19:00Z</dcterms:created>
  <dc:creator>jflxx</dc:creator>
  <dc:description/>
  <cp:keywords/>
  <dc:language>en-US</dc:language>
  <cp:lastModifiedBy>微软用户</cp:lastModifiedBy>
  <dcterms:modified xsi:type="dcterms:W3CDTF">2011-11-30T13:46:00Z</dcterms:modified>
  <cp:revision>7</cp:revision>
  <dc:subject/>
  <dc:title/>
</cp:coreProperties>
</file>