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1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部分教材分成三段，第一段是引入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，第二段是讲解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，第三段是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与普通记时法的关系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经常应用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，学生或多或少都有过接触。教材利用摘录的一段电视节目时间，从学生喜欢的“六一剧场”的开始时间切入，让学生讨论“怎么会有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呢”，引入了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。“想想做做”中有学习和体育活动的时间、银行的营业时间、公共汽车站牌上标注的服务时间、交通标志上的起止时间、火车票上的开车时间、红领巾广播站节目预报等等，生活内容十分丰富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理解并掌握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与普通记时法的关系是有些困难的，教师要注意到这个难点。在学生已经知道一天里有两个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时、两个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时、两个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时等的基础上，可以首先利用连贯的三个钟面讲述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的基本原理，从左边到中间这两个钟面是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的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时，中间到右边这两个钟面是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的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。右边的那个钟面上还完整地显示了一天中的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。接着利用线条上的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教学两种记时法的相互转换。先分别讲上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时、中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时与晚上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时转换成用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时记时法表示，然后让学生试着把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改成用普通记时法表示的时间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页例题的前一半求整时到整时的经过时间，后一半求非整点时刻间的经过时间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 求整时之间的经过时间让学生独立完成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 利用线段图帮助学生理解求非整点时刻间经过时间的方法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单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2:00Z</dcterms:created>
  <dc:creator>User</dc:creator>
  <dc:description/>
  <dc:language>en-US</dc:language>
  <cp:lastModifiedBy>微软用户</cp:lastModifiedBy>
  <dcterms:modified xsi:type="dcterms:W3CDTF">2011-01-21T02:27:00Z</dcterms:modified>
  <cp:revision>4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