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学生最喜爱的班主任”海选活动方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指导思想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为进一步树立全面育人的教育观念，切实加强我校班主任队伍建设，展示优秀班主任风采，以中共中央国务院《关于进一步加强和改进未成年人思想道德建设的若干意见》和《常州市中小学德育工作指导意见》为指导，全面落实常州市教育工作会议精神，积极探索新时期班主任工作规律，努力培养和建设一支思想过硬、师德高尚、业务精湛、素质优良的智慧型班主任队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活动宗旨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开展“我最喜爱的班主任”海选活动，旨在为班主任搭建舞台，立体展示班主任个性风采，树立先进典型，发挥他们的引领和示范作用：通过本次评选，充分调研新时期的学生对班主任的期望和要求，在班级建设中体现以人为本的理念，充分发挥学生主体地位；通过本次评选，引导学校教师深入思考并梳理“什么是学生喜爱的班主任”、“怎样做一名优秀的智慧型班主任”，鼓励广大教师争当班主任，争做优秀班主任；通过本次评选，进一步营造尊师重教的良好风尚，为办好人民满意的教育提供强有力的思想保障和人力支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评选对象：全体班主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时间安排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--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评选活动小组成员：</w:t>
      </w:r>
    </w:p>
    <w:p>
      <w:pPr>
        <w:pStyle w:val="Normal"/>
        <w:spacing w:lineRule="exact" w:line="400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薛文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副组长：陈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晓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丁贤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红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储旭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蒋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亚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小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评选办法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学生推荐、学校海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评选基本条件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思想：热爱教育事业，模范遵守《中小学教师职业道德规范》和《中小学班主任工作规定》，心理健康，为人师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面育人：坚持全员育人、全程育人的理念，坚持学生立场，关爱每一位学生，促进每一位学生的全面发展，通过有效措施加强学生心理健康教育，善于调动学生的学习、生活积极性与主动性，帮助学生树立正确的世界观、人生观、价值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能力：具有较强的教育引导与组织协调能力，在班级建设方面有思想，有创意，并在某一方面有突出成绩，所带班级学生个性发展良好，形成和谐向上、富有活力和特色的班级文化，每年学生满意度测评都在</w:t>
      </w:r>
      <w:r>
        <w:rPr>
          <w:szCs w:val="21"/>
        </w:rPr>
        <w:t>90%</w:t>
      </w:r>
      <w:r>
        <w:rPr>
          <w:szCs w:val="21"/>
        </w:rPr>
        <w:t>以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资源利用：善于拓展班级育人空间，充分利用各种教育资源，有效开展班级德育活动和学生个性化教育；主动与任课教师、学生家长沟通，坚持上门家访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育研究：注重班主任工作研究，积极参加教育实践改革，善于反思总结，坚持撰写班主任工作的案例或论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育实绩：担任班主任工作，并获得相关荣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生喜爱、家长满意：学识丰富，待人真诚平等，充满引领和感召的人格魅力，在班级建设中有较强的艺术性，有真实感人的爱生事迹，深受家长信任和学生爱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同行认可、学校肯定：有治班特色，有时代感，有较高的教育境界，个人教育风格和班级建设的经验得到同行与学校的一致认可，有一定的知名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凡违反《常州市中小学教师八要十不师德自律规定》或有下列任何一种情况的候选人一票否决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罚或变相体罚学生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教谋私，从事有偿家教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带班级学生有违法犯罪等情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八、评选程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联名推荐班主任：各班级对照评选基本条件，由班级学生联名向学校推荐，班级学生推荐人数不足</w:t>
      </w:r>
      <w:r>
        <w:rPr>
          <w:szCs w:val="21"/>
        </w:rPr>
        <w:t>90%</w:t>
      </w:r>
      <w:r>
        <w:rPr>
          <w:szCs w:val="21"/>
        </w:rPr>
        <w:t>以上的班主任不得参加学校海选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加强候选人事迹宣传：调动推荐班级学生的主观能动性，利用校园电视台、展板等宣传班主任展示个人风采、工作特色、个人魅力等让全校学生走进并了解、喜爱候选班主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动员全校学生参与投票，在全校学生中进行投票推选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学校根据全体学生海选结果，评选出</w:t>
      </w:r>
      <w:r>
        <w:rPr>
          <w:szCs w:val="21"/>
        </w:rPr>
        <w:t>6</w:t>
      </w:r>
      <w:r>
        <w:rPr>
          <w:szCs w:val="21"/>
        </w:rPr>
        <w:t>名兰陵小学“最具人气班主任”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经综合审核评议推荐</w:t>
      </w:r>
      <w:r>
        <w:rPr>
          <w:szCs w:val="21"/>
        </w:rPr>
        <w:t>1</w:t>
      </w:r>
      <w:r>
        <w:rPr>
          <w:szCs w:val="21"/>
        </w:rPr>
        <w:t>名优胜者参加区级海选，得票率不足</w:t>
      </w:r>
      <w:r>
        <w:rPr>
          <w:szCs w:val="21"/>
        </w:rPr>
        <w:t>50%</w:t>
      </w:r>
      <w:r>
        <w:rPr>
          <w:szCs w:val="21"/>
        </w:rPr>
        <w:t>者不得参加区及海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候选人准备推荐材料：区级海选候选人准备高质量的报送材料，材料主要以电子档案的形式上报，做好材料汇总目录，其中“我最喜爱的班主任”推荐表一式两份、学生签名表、爱生故事、班级文化建设方案、最有创意的班会方案还要有书面材料，</w:t>
      </w:r>
      <w:r>
        <w:rPr>
          <w:szCs w:val="21"/>
        </w:rPr>
        <w:t>A4</w:t>
      </w:r>
      <w:r>
        <w:rPr>
          <w:szCs w:val="21"/>
        </w:rPr>
        <w:t>纸，双面打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九、注意事项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在海选过程中淡化行政色彩，海选投票的参与人均为学生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班级推荐过程中，要尊重学生的个人意愿，自愿参加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撰写的班主任推荐辞要真实、生动、富有感染力、能充分体现班主任个人魅力与工作特色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班级学生的签名表必须有全体推荐学生的签名，其他人不得代签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评选活动小组领导要深入各班级，充分了解班级推荐过程与学生意见，及时进行指导，做好活动的统筹与协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ind w:firstLine="57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兰陵小学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1.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User</dc:creator>
  <dc:description/>
  <cp:keywords/>
  <dc:language>en-US</dc:language>
  <cp:lastModifiedBy>User</cp:lastModifiedBy>
  <dcterms:modified xsi:type="dcterms:W3CDTF">2011-11-21T14:09:00Z</dcterms:modified>
  <cp:revision>2</cp:revision>
  <dc:subject/>
  <dc:title>“学生最喜爱的班主任”海选活动方案</dc:title>
</cp:coreProperties>
</file>