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秋季田径运动会前六名成绩记录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4"/>
        <w:gridCol w:w="1114"/>
        <w:gridCol w:w="1114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组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蔡依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焦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志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蔡依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焦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志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7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邢建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绍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海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邢建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5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钰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宏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沙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定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中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俊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金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宇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钰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绍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金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中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俊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宏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海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4"/>
        <w:gridCol w:w="1114"/>
        <w:gridCol w:w="1114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9</w:t>
            </w:r>
            <w:r>
              <w:rPr>
                <w:b/>
                <w:sz w:val="24"/>
              </w:rPr>
              <w:t>年女子组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梦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梦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婷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纪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思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南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婷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倩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思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纪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戚莎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思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艳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艳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沙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定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南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思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戚莎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梦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倩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4"/>
        <w:gridCol w:w="1114"/>
        <w:gridCol w:w="1114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年男子组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伊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东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浩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邵鑫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煜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伊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国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云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雨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穆冬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云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邱礼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苏龙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穆冬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邱礼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加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邵鑫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贺啸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永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加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沙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定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天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浩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皓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永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泽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栋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冬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雨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冯传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皓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贺啸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秋季田径运动会前六名成绩记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4"/>
        <w:gridCol w:w="1114"/>
        <w:gridCol w:w="1114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年女子组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辛京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易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辛京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莹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闻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雪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亚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易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莹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丽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闻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璐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华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亚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敏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洁</w:t>
            </w:r>
            <w:r>
              <w:rPr>
                <w:b/>
                <w:sz w:val="18"/>
                <w:szCs w:val="18"/>
              </w:rPr>
              <w:t>（大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雨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华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雨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洁</w:t>
            </w:r>
            <w:r>
              <w:rPr>
                <w:b/>
                <w:sz w:val="18"/>
                <w:szCs w:val="18"/>
              </w:rPr>
              <w:t>（大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敏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梦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沙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定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虹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芳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星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欣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芳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欣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虹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4"/>
        <w:gridCol w:w="1114"/>
        <w:gridCol w:w="1114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1</w:t>
            </w:r>
            <w:r>
              <w:rPr>
                <w:b/>
                <w:sz w:val="24"/>
              </w:rPr>
              <w:t>年男子组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泊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志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泊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阮 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贾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强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阮 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兴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志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春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顺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湘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文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强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湘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文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沙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定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文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文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兴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春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詹志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锦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佘培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树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4"/>
        <w:gridCol w:w="1114"/>
        <w:gridCol w:w="1114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1</w:t>
            </w:r>
            <w:r>
              <w:rPr>
                <w:b/>
                <w:sz w:val="24"/>
              </w:rPr>
              <w:t>年女子组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心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梦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心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钟俊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盈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心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心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善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素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邹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善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周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彭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盈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延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周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沙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定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延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梦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彭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邹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7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邹梦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宇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俊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秋季田径运动会前六名成绩记录</w:t>
      </w:r>
    </w:p>
    <w:p>
      <w:pPr>
        <w:pStyle w:val="Normal"/>
        <w:rPr/>
      </w:pPr>
      <w:r>
        <w:rPr/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4"/>
        <w:gridCol w:w="1114"/>
        <w:gridCol w:w="1114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组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晶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逸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文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加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佳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温国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一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晶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鑫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加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涵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俊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季得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凡忠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闫峰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佳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雯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温国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凡忠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逸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沙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定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一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海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兆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文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闫峰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雯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海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陈学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4"/>
        <w:gridCol w:w="1114"/>
        <w:gridCol w:w="1114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子组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芝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碧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青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碧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雪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青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芝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春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文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梦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明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童伊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春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佳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春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沙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定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戚璐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梦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雪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思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晓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童伊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乔乐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明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戚璐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4"/>
        <w:gridCol w:w="1114"/>
        <w:gridCol w:w="1114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组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立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思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立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浩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思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佳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沙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明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子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邵家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浩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定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鑫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雷正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浩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启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秋季田径运动会前六名成绩记录</w:t>
      </w:r>
    </w:p>
    <w:p>
      <w:pPr>
        <w:pStyle w:val="Normal"/>
        <w:rPr/>
      </w:pPr>
      <w:r>
        <w:rPr/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4"/>
        <w:gridCol w:w="1114"/>
        <w:gridCol w:w="1114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子组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婷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馨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曾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雨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冬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凯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婷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文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曾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邱加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沙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凯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冬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欣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菁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心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定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雨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邱加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4"/>
        <w:gridCol w:w="1114"/>
        <w:gridCol w:w="1114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组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梁家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硕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文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硕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乔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邓新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袁维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文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沙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帅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文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远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柳明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子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亦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定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文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袁维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建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乔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4"/>
        <w:gridCol w:w="1114"/>
        <w:gridCol w:w="1114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子组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尹潇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姚馨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佳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诗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盈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修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静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史贝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宋紫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铭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6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沙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宋爱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修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雨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怀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纹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定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尹潇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凯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雨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史贝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盈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07:00Z</dcterms:created>
  <dc:creator>微软用户</dc:creator>
  <dc:description/>
  <cp:keywords/>
  <dc:language>en-US</dc:language>
  <cp:lastModifiedBy>Lenovo User</cp:lastModifiedBy>
  <dcterms:modified xsi:type="dcterms:W3CDTF">2011-11-10T01:26:00Z</dcterms:modified>
  <cp:revision>8</cp:revision>
  <dc:subject/>
  <dc:title>前六名成绩记录</dc:title>
</cp:coreProperties>
</file>