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放路小学突发事件疏散演练总结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疏散时间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一、二、四、五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8</w:t>
      </w:r>
      <w:r>
        <w:rPr>
          <w:sz w:val="28"/>
          <w:szCs w:val="28"/>
        </w:rPr>
        <w:t>秒，三、六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2</w:t>
      </w:r>
      <w:r>
        <w:rPr>
          <w:sz w:val="28"/>
          <w:szCs w:val="28"/>
        </w:rPr>
        <w:t>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疏散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亮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讲解宣传到位能及时做好组织工作。比较突出的秦宇杰、都春燕、唐亚琴、薛科翼、郭庆华、严菊华、张铖、陈芸、吴妍、郜秋雁、王冰清、刘颖华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秩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部分班级整齐有序，而且上下楼梯非常安静。比较突出的班级有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楼时基本能保持安静，但有个别学生三人并排行走。回教室时有的班级吵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整队时间较长，要加强训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各道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日教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时到岗到位，维护秩序。遇到讲话的、乱跑动的学生能及时提醒，并能及时上交情况反馈表。较突出的教师有戚丹霞、王小波、郭爱民、李晔、夏林、袁静娟、陆卫华、宋丽娜、李雁、朱丽婷、孙扬、姜文豪、张震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感谢各参与教师的大力配合，特别是班主任与各道口负责教师。同时希望各班加强反思，整改疏散中出现的问题，让每一个孩子心中根植牢固的安全意识，掌握科学的自救技能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源保障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13:00Z</dcterms:created>
  <dc:creator>微软系统</dc:creator>
  <dc:description/>
  <cp:keywords/>
  <dc:language>en-US</dc:language>
  <cp:lastModifiedBy>微软系统</cp:lastModifiedBy>
  <cp:lastPrinted>2010-12-14T08:43:00Z</cp:lastPrinted>
  <dcterms:modified xsi:type="dcterms:W3CDTF">2010-12-19T23:20:00Z</dcterms:modified>
  <cp:revision>10</cp:revision>
  <dc:subject/>
  <dc:title>解放路小学突发事件疏散演练情况反馈表</dc:title>
</cp:coreProperties>
</file>