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28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解放路小学</w:t>
      </w:r>
      <w:r>
        <w:rPr>
          <w:rFonts w:eastAsia="仿宋_GB2312" w:cs="宋体;SimSun" w:ascii="仿宋_GB2312" w:hAnsi="仿宋_GB2312"/>
          <w:b/>
          <w:kern w:val="0"/>
          <w:sz w:val="32"/>
        </w:rPr>
        <w:t>2008</w:t>
      </w:r>
      <w:r>
        <w:rPr>
          <w:rFonts w:ascii="仿宋_GB2312" w:hAnsi="仿宋_GB2312" w:cs="宋体;SimSun" w:eastAsia="仿宋_GB2312"/>
          <w:b/>
          <w:kern w:val="0"/>
          <w:sz w:val="32"/>
        </w:rPr>
        <w:t>学年第二学期</w:t>
      </w:r>
    </w:p>
    <w:p>
      <w:pPr>
        <w:pStyle w:val="Normal"/>
        <w:widowControl/>
        <w:spacing w:lineRule="exact" w:line="400"/>
        <w:ind w:firstLine="2570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社会实践活动预警方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次社会实践活动的主题为《打开大自然五彩的课本之七》，让学生在春天走进市博物馆和规划馆，看看常州日新月异的变化和未来城市的发展规划，激发学生热爱家乡、建设家乡的热情；走近青少年国防教育基地，在学习国防知识的同时，在或动中锻炼同学们意志，培养同学们团队合作的精神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年级结合综合实践活动的要求，根据学生特点，从活动内容、文明安全、组织纪律等方面预先设计综合评价表，具体制订学生游览考察的要求，对学生加强安全、文明、卫生、纪律等教育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各年级可统一要求或主题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教师、学生午餐均自理。教育学生所带物品适中，注意饮食卫生，所有包装纸和果壳果皮不能乱扔，各班准备些方便袋，并有专人负责，保护环境，人人都做绿色小卫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教育学生进入公众场所要注意文明，听从教官和导游的安排，不擅自离开班集体，安全地进行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活动当天四、五、六年级的同学</w:t>
      </w: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到校，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以年级为单位排队，等候驾驶员带领上车，每班一辆车，到国防园活动。一、二、三年级的同学，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校，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以年级为单位排队上车，每班一辆车，到博物馆和规划馆活动。上下车班主任必须清点人数。中午四、五、六年级集合时间为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，到博物馆和规划馆活动。一、二、三年级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集中返校。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左右到校放学。四、五、六年级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左右到校放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各班教师注意提醒班内身体不好的同学不要参加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须提前请假并有安排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晕车的学生提早吃药，早餐不吃奶制品，并带好方便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提醒学生衣着宽松，适于运动装、运动鞋，便于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配班的老师积极主动配合班主任组织好本班级的各项活动，行政人员都分配在各年级，有情况时大家要及时联系，以保证活动顺利圆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车况：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 xml:space="preserve">辆    </w:t>
      </w:r>
      <w:r>
        <w:rPr>
          <w:rFonts w:eastAsia="仿宋_GB2312" w:cs="宋体;SimSun" w:ascii="仿宋_GB2312" w:hAnsi="仿宋_GB2312"/>
          <w:kern w:val="0"/>
          <w:sz w:val="24"/>
        </w:rPr>
        <w:t>49</w:t>
      </w:r>
      <w:r>
        <w:rPr>
          <w:rFonts w:ascii="仿宋_GB2312" w:hAnsi="仿宋_GB2312" w:cs="宋体;SimSun" w:eastAsia="仿宋_GB2312"/>
          <w:kern w:val="0"/>
          <w:sz w:val="24"/>
        </w:rPr>
        <w:t>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请老师带好通讯工具，以便及时联系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潘晨阳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5961102029      </w:t>
      </w:r>
      <w:r>
        <w:rPr>
          <w:rFonts w:ascii="仿宋_GB2312" w:hAnsi="仿宋_GB2312" w:cs="宋体;SimSun" w:eastAsia="仿宋_GB2312"/>
          <w:kern w:val="0"/>
          <w:sz w:val="24"/>
        </w:rPr>
        <w:t>眭平乐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3685208878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文君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3861266281      </w:t>
      </w:r>
      <w:r>
        <w:rPr>
          <w:rFonts w:ascii="仿宋_GB2312" w:hAnsi="仿宋_GB2312" w:cs="宋体;SimSun" w:eastAsia="仿宋_GB2312"/>
          <w:kern w:val="0"/>
          <w:sz w:val="24"/>
        </w:rPr>
        <w:t>孙立勋：</w:t>
      </w:r>
      <w:r>
        <w:rPr>
          <w:rFonts w:eastAsia="仿宋_GB2312" w:cs="宋体;SimSun" w:ascii="仿宋_GB2312" w:hAnsi="仿宋_GB2312"/>
          <w:kern w:val="0"/>
          <w:sz w:val="24"/>
        </w:rPr>
        <w:t>13685278678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殷小平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3701488378      </w:t>
      </w:r>
      <w:r>
        <w:rPr>
          <w:rFonts w:ascii="仿宋_GB2312" w:hAnsi="仿宋_GB2312" w:cs="宋体;SimSun" w:eastAsia="仿宋_GB2312"/>
          <w:kern w:val="0"/>
          <w:sz w:val="24"/>
        </w:rPr>
        <w:t>吴  君：</w:t>
      </w:r>
      <w:r>
        <w:rPr>
          <w:rFonts w:eastAsia="仿宋_GB2312" w:cs="宋体;SimSun" w:ascii="仿宋_GB2312" w:hAnsi="仿宋_GB2312"/>
          <w:kern w:val="0"/>
          <w:sz w:val="24"/>
        </w:rPr>
        <w:t>13506125006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育旅行社   小汤：</w:t>
      </w:r>
      <w:r>
        <w:rPr>
          <w:rFonts w:eastAsia="仿宋_GB2312" w:cs="宋体;SimSun" w:ascii="仿宋_GB2312" w:hAnsi="仿宋_GB2312"/>
          <w:kern w:val="0"/>
          <w:sz w:val="24"/>
        </w:rPr>
        <w:t>13861060712</w:t>
      </w:r>
    </w:p>
    <w:p>
      <w:pPr>
        <w:pStyle w:val="Normal"/>
        <w:spacing w:lineRule="auto" w:line="480"/>
        <w:ind w:firstLine="233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480"/>
        <w:ind w:firstLine="23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综合实践活动带班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年级负责人：潘晨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一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 </w:t>
      </w:r>
      <w:r>
        <w:rPr>
          <w:rFonts w:ascii="仿宋_GB2312" w:hAnsi="仿宋_GB2312" w:cs="宋体;SimSun" w:eastAsia="仿宋_GB2312"/>
          <w:kern w:val="0"/>
          <w:sz w:val="24"/>
        </w:rPr>
        <w:t>王爱玲  仇  宏  姜文豪      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钱</w:t>
      </w:r>
      <w:r>
        <w:rPr>
          <w:rFonts w:ascii="仿宋_GB2312" w:hAnsi="仿宋_GB2312" w:cs="宋体;SimSun"/>
          <w:kern w:val="0"/>
          <w:sz w:val="24"/>
        </w:rPr>
        <w:t>偲偲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吴美琴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孙立勋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一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郭庆华  姚  丽  吴  红      一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王俏婷 纪  梅  宋杏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严菊华  张  慧  季惠芬      一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王有香 华  婷  张栋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）班 沈  阳  闵  莉  张晓东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年级负责人：眭平乐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刘  亦 周莉云  二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都春燕 郭爱民 二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陈红琴 张  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二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班 </w:t>
      </w:r>
      <w:r>
        <w:rPr>
          <w:rFonts w:ascii="仿宋_GB2312" w:hAnsi="仿宋_GB2312" w:cs="宋体;SimSun" w:eastAsia="仿宋_GB2312"/>
          <w:kern w:val="0"/>
          <w:sz w:val="24"/>
        </w:rPr>
        <w:t>张莉娜 戚丹霞  二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陈东勤 李素梅 二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陈  云 冼建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机动：郭惠兰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年级负责人：王惠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卫娜英 龚  毅  三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张  羽 徐  静  三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翁亦旦 洪秀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吴  妍 王月红   三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曹  卓  袁静娟  三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任凌云 李  晔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年级负责人：吴 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沈显丽 刘惠琴   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郜秋雁 陈  鹂 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王冰清 韩  林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陈  慧 吴玲君   四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白亚娟 牟佳敏 四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何  坪 丁希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年级负责人：殷小平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金  贤 李  雁  五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唐新亚 吴旭飞 五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蒋晓燕 张丽鸣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吴春柳 徐  莲  五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程  洁 刘孜隽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六年级负责人：王文君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吴  燕 符慧华  六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艾小芳 薛科翼 六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秦宇杰 罗云娟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巢凡莉 刘颖华  六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何小苏 周彩霞</w:t>
      </w:r>
    </w:p>
    <w:p>
      <w:pPr>
        <w:pStyle w:val="Normal"/>
        <w:widowControl/>
        <w:spacing w:lineRule="exact" w:line="400"/>
        <w:ind w:right="480" w:firstLine="472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right="480" w:firstLine="472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right="480" w:firstLine="5057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解放路小学</w:t>
      </w:r>
      <w:r>
        <w:rPr>
          <w:rFonts w:eastAsia="仿宋_GB2312" w:cs="宋体;SimSun" w:ascii="仿宋_GB2312" w:hAnsi="仿宋_GB2312"/>
          <w:bCs/>
          <w:kern w:val="0"/>
          <w:sz w:val="24"/>
        </w:rPr>
        <w:t>2009.3.</w:t>
      </w:r>
    </w:p>
    <w:p>
      <w:pPr>
        <w:pStyle w:val="Normal"/>
        <w:widowControl/>
        <w:spacing w:lineRule="exact" w:line="400"/>
        <w:ind w:right="480" w:firstLine="4722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0440" w:h="14740"/>
      <w:pgMar w:left="102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5:00Z</dcterms:created>
  <dc:creator>user</dc:creator>
  <dc:description/>
  <cp:keywords/>
  <dc:language>en-US</dc:language>
  <cp:lastModifiedBy>user</cp:lastModifiedBy>
  <dcterms:modified xsi:type="dcterms:W3CDTF">2009-11-16T13:02:00Z</dcterms:modified>
  <cp:revision>5</cp:revision>
  <dc:subject/>
  <dc:title/>
</cp:coreProperties>
</file>