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32"/>
              </w:rPr>
            </w:pPr>
            <w:r>
              <w:rPr>
                <w:sz w:val="32"/>
              </w:rPr>
              <w:t>2011.10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花鼓》的教学目标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殷小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>张铖</w:t>
            </w:r>
            <w:r>
              <w:rPr>
                <w:color w:val="333333"/>
                <w:sz w:val="24"/>
              </w:rPr>
              <w:t>：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《花鼓》是我国具有代表性的民间传统歌舞形式，这首钢琴独奏版的《花鼓》第一主题就是取材于我国的《凤阳花鼓》，因此，我认为，本课的教学目标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唱一唱《凤阳花鼓》，听一听《花鼓》，了解民族音乐是创作者音乐的素材和源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了解花鼓是我国具有代表性的民间传统歌舞形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能分辨主题旋律</w:t>
            </w: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</w:rPr>
              <w:t>与主题旋律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的异同，感受作品浓厚的生活气息和鲜明的民族风格。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欣赏目标的定位不宜定的过大，最基本的还是要让孩子能够熟悉主题旋律，本课《花鼓》还可以给孩子们一个溯流探源的概念，了解优秀的作品其实都来自我们民间，特别是配合鼓点节奏设计下节奏训练，我觉得也是很好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生熟悉主题旋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生了解优秀的作品来自民间——溯流探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动一动，感受花鼓的敲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61"/>
        <w:gridCol w:w="1044"/>
        <w:gridCol w:w="2016"/>
        <w:gridCol w:w="19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32"/>
              </w:rPr>
            </w:pPr>
            <w:r>
              <w:rPr>
                <w:sz w:val="32"/>
              </w:rPr>
              <w:t>2011.10.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音乐组活动设计方案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张铖、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殷小平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我们音乐组本学期的特色活动项目应该结合教师自身特长，举行讲坛类的活动，将学校大多数学习乐器的孩子调动起来，更好地享受音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像我的特长的是长笛，而且现在学习西洋管乐的孩子也越来越多，我可以做个有关西洋类乐器的讲座。还可以师生同台表演。</w:t>
            </w:r>
          </w:p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宋丽娜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我可以弄古筝，还可以和居老师的结合起来弄个民乐专场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爱君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我可以讲琵琶，我们学校也有许多学习琵琶的孩子可以调动起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初步方案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周期：一周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形式：讲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时间：每天中午半小时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西之交响：管乐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东之风华：民乐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7"/>
        <w:gridCol w:w="1028"/>
        <w:gridCol w:w="1976"/>
        <w:gridCol w:w="1896"/>
      </w:tblGrid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1.10.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音美办公室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建铜管乐队实施计划</w:t>
            </w:r>
          </w:p>
        </w:tc>
      </w:tr>
      <w:tr>
        <w:trPr>
          <w:trHeight w:val="59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张铖、宋丽娜、居爱君</w:t>
            </w:r>
          </w:p>
        </w:tc>
      </w:tr>
      <w:tr>
        <w:trPr>
          <w:trHeight w:val="60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居爱君</w:t>
            </w:r>
          </w:p>
        </w:tc>
      </w:tr>
      <w:tr>
        <w:trPr>
          <w:trHeight w:val="1013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记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组建铜管乐队实施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负责人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训练时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训练地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木管类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长笛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黑管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萨克斯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张铖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周两次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铜管类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小号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宋丽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周两次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次中音号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上低音号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长号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吴红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周两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打击类及指挥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小鼓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大鼓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镲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人）指挥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居爱君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周一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总负责（曲目编排、家长沟通、教师聘请、学生招募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殷小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阶段目标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筹建铜管乐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准备乐器，确定乐队人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—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各单项乐器由负责老师带领训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项乐器开始合排，培养乐队成员间的默契及协作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—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排曲子《迎宾曲》、《欢乐颂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—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准备参加市铜管乐队比赛及六一儿童节表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准备校庆演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备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辅导老师教学计划另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聘请教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铜管类：赵大平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木管类：蔡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每周两次（周一、周三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: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—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: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授课费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0/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A2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9:00Z</dcterms:created>
  <dc:creator>USER</dc:creator>
  <dc:description/>
  <cp:keywords/>
  <dc:language>en-US</dc:language>
  <cp:lastModifiedBy>MC SYSTEM</cp:lastModifiedBy>
  <dcterms:modified xsi:type="dcterms:W3CDTF">2011-10-31T05:39:00Z</dcterms:modified>
  <cp:revision>2</cp:revision>
  <dc:subject/>
  <dc:title>    音乐 学科备课组   10  月份活动记录</dc:title>
</cp:coreProperties>
</file>