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送礼之我见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廉洁教育进校园初一（</w:t>
      </w:r>
      <w:r>
        <w:rPr>
          <w:b/>
          <w:sz w:val="24"/>
        </w:rPr>
        <w:t>8</w:t>
      </w:r>
      <w:r>
        <w:rPr>
          <w:b/>
          <w:sz w:val="24"/>
        </w:rPr>
        <w:t>）班主题班会教案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班会背景：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加强廉洁教育和廉政文化建设，是新时期对青少年思想道德教育的要求。党的十六届四中全会提出，坚持标本兼治、综合治理，惩防并举、注重预防，抓紧建立健全与社会注意市场经济体制相适应的教育、制度、监督并重的惩治和预防腐败体系。世界联合国《反腐败公约》要求“开展有助于不容忍腐败的公众宣传活动，以及包括中小学和大学课程在内的公共教育方案。”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国青少年的人数居全球第一，他们今天对于廉洁和腐败等问题所持的态度，将决定着全球的利益，更将决定着中国的未来……　　　　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班会目的：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表演、辩论、分析讨论、讲故事等活动，创设生动活泼的气氛，使每个学生积极参与到活动中，认识到中国是个礼仪之邦，人们往往用礼物来表达情感、表示感谢，明了什么礼该送，什么礼不该送的道理，把握送礼的分寸，避免互相攀比，并能用自己的实际行动大胆地抵制送礼中的不正之风，从小树立“敬廉崇洁”的价值观。　　　　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班会准备：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桌椅摆放成</w:t>
      </w:r>
      <w:r>
        <w:rPr>
          <w:sz w:val="24"/>
        </w:rPr>
        <w:t>U</w:t>
      </w:r>
      <w:r>
        <w:rPr>
          <w:sz w:val="24"/>
        </w:rPr>
        <w:t>型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进行辩论会有关知识指导。引导学生查找资料、提炼观点，并制作卡片。辩论会人员设置</w:t>
      </w:r>
      <w:r>
        <w:rPr>
          <w:sz w:val="24"/>
        </w:rPr>
        <w:t>(</w:t>
      </w:r>
      <w:r>
        <w:rPr>
          <w:sz w:val="24"/>
        </w:rPr>
        <w:t>主席：班主任；正反方辩手各</w:t>
      </w:r>
      <w:r>
        <w:rPr>
          <w:sz w:val="24"/>
        </w:rPr>
        <w:t>3</w:t>
      </w:r>
      <w:r>
        <w:rPr>
          <w:sz w:val="24"/>
        </w:rPr>
        <w:t>名，评委：听课老师；自由辩手：剩余学生根据事先准备的观点分成两大正营</w:t>
      </w:r>
      <w:r>
        <w:rPr>
          <w:sz w:val="24"/>
        </w:rPr>
        <w:t>)</w:t>
      </w:r>
      <w:r>
        <w:rPr>
          <w:sz w:val="24"/>
        </w:rPr>
        <w:t>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调查“送礼”情况、及有关“送礼”的廉洁故事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每位学生用红纸剪一个大苹果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排练节目。　　　　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班会过程：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小品引入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主持人甲：中国是礼仪之邦，讲究礼尚往来。人们往往用送礼来表达自己的情感。作为小学生的我们，怎样对待这一行为呢？今天班队课的题目就是：《送礼之我见》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这不，今天小丽过生日了，请看小品《小丽过生日》。（播放“生日快乐”歌）瞧：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小丽高兴地说：“今天我过生日，邀请了很多朋友。”第一位同学递上一张贺卡，说：“小丽，祝你生日快乐！”第二位同学为送上一幅自己画的画，说：“小丽，祝你生日快乐！”第三位同学送了一份包装精美的小礼物，说：“小丽，生日快乐！”第四位同学送上一份贵重的礼物</w:t>
      </w:r>
      <w:r>
        <w:rPr>
          <w:sz w:val="24"/>
        </w:rPr>
        <w:t>MP4</w:t>
      </w:r>
      <w:r>
        <w:rPr>
          <w:sz w:val="24"/>
        </w:rPr>
        <w:t>，高兴地说：“这礼物送给你，祝你生日快乐！”第五位朋友见小丽收了这么多礼物，可自己却没准备礼物，难为情地说：“小丽，祝你生日快乐！真不好意思，我没准备礼物。”小丽高兴地一一答谢。等同学们回家后，小丽拆开礼物，惊呆了，一份贵重的礼物是自己一直想要的，但也烦恼，这么贵重，要收下吗？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二、辩析明理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辩论一：同学生日要送礼物吗？（正方：要送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方</w:t>
      </w:r>
      <w:r>
        <w:rPr>
          <w:sz w:val="24"/>
        </w:rPr>
        <w:t>:</w:t>
      </w:r>
      <w:r>
        <w:rPr>
          <w:sz w:val="24"/>
        </w:rPr>
        <w:t>不要送礼）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我们用掌声感谢他们的精彩表演。小品中，有同学为没有送礼而感到难为情，小丽又因为该不该收下同学送的贵重礼物而发愁。难道过生日就要送礼吗？今天，我们就来针对这个问题展开一个小小的辩论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介绍双方辩手及评委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宣布辩论开始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请双方一辩、二辩依次陈述观点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自由辩论。双方辩手交替发言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自由辩手辩论。双方自由辩手交替发言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请双方三辩总结发言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评委进行点评并进行投票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宣布辩论结果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同学们的辩论很精彩，使我们明白了增进友谊，表达感情而送礼，是可以的。当然没有礼物，送上一声生日祝福也能表达自己的心意。送礼要量力而行，要适合自己的身份，不需要送太贵重的礼物，贵重的礼物会增加家长的负担，同时也助长了同学们的攀比心理。比如我们可以送一张贺卡、用自己积攒的零花钱买的小礼物、自己制作的礼物……礼轻情意重嘛！你们说对吗？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讨论谋取私利的礼能不能送、能不能收？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生活中我们偶尔也会看见这样的送礼现象，请看小品《竞选风波》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几位学生表演小品，大意是一位学生想竞选班长，用不同的礼物送给同学，要同学们投他一票。各位同学作出了不同的反应：有接受的、有拒绝的、有答应再考虑的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他们的表演非常精彩，掌声鼓励。他这个礼送得对不对？同学送这样的礼我们能不能收？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发表自己的看法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同学们说得很有道理。这是为了谋取私利的送礼，这种行为害人又害己，这种礼我们不能送，也不能收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深化认识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怎么看待下面这些送礼行为？判断并说明理由。（课件出示）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课前，同学们调查了许多送礼情况，我从中拿出几条，与同学们共同探讨：这种礼能不能送？为什么？看谁说得最有道理。（以图片、漫画、故事等形式逐条出示判断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片出示，教师节到了，明明买了一张贺卡，送给老师。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片出示，小华生病了，同桌小军放学以后给他补课，她很感激，买了一本书送给小军。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片出示，王杰送同学一盒巧克力，想借这位同学的作业抄一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漫画出示，社会上的送礼现象之一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于谦是明朝时期一个非常有名的官员，请听《于谦拒礼》的故事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于谦</w:t>
      </w:r>
      <w:r>
        <w:rPr>
          <w:sz w:val="24"/>
        </w:rPr>
        <w:t>60</w:t>
      </w:r>
      <w:r>
        <w:rPr>
          <w:sz w:val="24"/>
        </w:rPr>
        <w:t>岁寿辰那天，门口送礼的人络绎不绝。于谦叮属管家，一概不收寿礼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皇上因为于谦忠心报国，战功卓著，派人送了一只玉猫金座钟。谁知管家根据于谦的叮属把送礼的太监拒之门外。太监有点不高兴了，就写了“劳苦功高德望重，日夜辛劳劲不松。今日皇上把礼送，拒礼门外情不通。”四句话，叫管家送给于谦。于谦见了，在下面添了四句：“为国办事心应忠，做官最怕常贪功。辛劳本是分内事，拒礼为开廉洁风。”太监见于谦这样坚决，无话可说，回去向皇上复命去了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不一会儿，于谦的同乡好友，和于谦一起做官的郑通也来送礼了，于谦又写了四句话：“你我为官皆刚正，两袖清风为黎民。寿日清茶促膝叙，胜于厚礼染俗尘。”郑通见了十分敬佩，于是叫家人带回礼物，自己进门与于谦叙谈友情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于谦正和郑通谈得十分投机，管家进来通报，有一个叫“黎民”的送来了一盆万年青，还让管家带来一首诗：“万年青草情义，长驻山涧心相关。百姓常盼草常青，永为黎民除贪官。”于谦见后，亲自出门迎接，郑重地接过那盆万年青，高声咏唱了一首诗：“一盆晚年情义深，肝胆相照万民情。于某留作万年镜，为官当学万年青。”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认识小结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我们请几位同学对刚才的辨析作小结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用快板形式小结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咱们是个小辨家，今天就来把礼辨：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小小礼物轻又轻，送给朋友是真心，虽然不是一块金，但能表达我的心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情意价值诚可贵，若为情意去送礼，轻礼重礼皆可抛，真诚祝福即表心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感恩送礼是应该，表达敬意是真情，你来送礼我不收，互相帮助不图报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谋私送礼礼再轻，害人害己害社会，小心陷入罪恶渊，从小抵制意志坚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班主任总结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送礼是一门学问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送礼要把握分寸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和乙合：让我们从小做起，从我做起，自觉地站出来，抵制送礼中的不正之风，争当反腐倡廉的“小卫士”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下面请辅导员讲话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学们，此刻，我的心情无比激动，因为今天的班会意义深刻。通过活动，使我们了解了许多送礼的学问。希望在今后的生活中，我们要辨清：什么礼该送，什么礼不该送。把握送礼的分寸，避免互相攀比，并从我做起，从小做起，用自己的实际行动大胆地抵制送礼中的不正之风。让我们的社会，我们的国家变得更加美好！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班会结束（播放轻音乐）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：此时此刻，同学们肯定有自己的感悟，请拿起笔，把我们的心灵感语用一句话表达出来，可以是有关廉洁的格言警句、送礼警誓、送礼心得，写在我们的廉洁果上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乙：写好的同学先读一读，把它贴到廉洁树上。　　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甲和乙合：让我们又用行动去浇灌廉洁树，让廉洁树常青，结出丰硕的果子。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主持人甲和乙合：初一（</w:t>
      </w:r>
      <w:r>
        <w:rPr>
          <w:sz w:val="24"/>
        </w:rPr>
        <w:t>8</w:t>
      </w:r>
      <w:r>
        <w:rPr>
          <w:sz w:val="24"/>
        </w:rPr>
        <w:t>）班《送礼之我见》主题班会到此结束，谢谢大家！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廉洁在身边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廉洁教育进校园初二（</w:t>
      </w:r>
      <w:r>
        <w:rPr>
          <w:b/>
          <w:sz w:val="24"/>
        </w:rPr>
        <w:t>3</w:t>
      </w:r>
      <w:r>
        <w:rPr>
          <w:b/>
          <w:sz w:val="24"/>
        </w:rPr>
        <w:t>）班主题班会教案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活动目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主题班会，让学生明确贪污受贿不仅给国家、社会、家庭带来严重的危害，而且已经渗入我们的校园，影响我们年轻一代的身心健康成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主题班会，让我们学生懂得廉洁教育从我做起，防腐拒变，讲诚信话，做诚信事，努力学习；并担当起“敬廉崇洁”义务宣传员、监督员的角色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走进廉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屋不扫，何以扫天下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认识廉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文明生活，健康成长：中学生廉洁教育就其实质而言是一种“岗前”的职业道德教育，它是一种关乎中学生职业价值观、职业诚信素质、职业规则的教育，职业性是它的最显著特征。从职业的视角探讨和实践中学生廉洁，更有利于提高中学生廉洁教育的针对性和实效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体验廉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让我们大家用热烈的掌声欢迎各位来宾的到来，廉洁是一种美德，受人爱戴，廉洁可以使人抵制物欲横流，但当今社会却有人不能做到洁身自好，而且害人害已，给国家、社会、人民的生命和财产造成巨大的损失。请欣赏小品《都是“贪”字惹的祸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幕：小品《都是“贪”字惹的祸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人物：卢局长、局长的儿子小凡、局长的同学老叶、工程承包商邵总、局长儿子的同学</w:t>
      </w:r>
      <w:r>
        <w:rPr>
          <w:sz w:val="24"/>
        </w:rPr>
        <w:t>4</w:t>
      </w:r>
      <w:r>
        <w:rPr>
          <w:sz w:val="24"/>
        </w:rPr>
        <w:t>人、警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场景：局长午休刚起床，坐在自家的客厅正在喝茶，小凡坐在书桌旁玩手机，突然门铃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内容提要：某市要建一座跨江大桥，工程即将招标，精明的工程承包商邵总便想去疏通负责此项目的建设局卢局长，在局长同学老叶的怂恿下，局长忍不住诱惑，收了邵总的</w:t>
      </w:r>
      <w:r>
        <w:rPr>
          <w:sz w:val="24"/>
        </w:rPr>
        <w:t>10</w:t>
      </w:r>
      <w:r>
        <w:rPr>
          <w:sz w:val="24"/>
        </w:rPr>
        <w:t>万元，这一举一动全被刚在上中学的儿子小凡看在眼里，他也学得有模有样，穿名牌，请吃喝，摆阔气。半年后警笛长鸣……，邵总承包的大桥由于出现了严重的倒塌（电脑展示大桥倒塌的图片），造成了严重的人员伤亡。两个警察站在局长的门口（电脑展示贪官受审的图片）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同学们看了这个小品后，心里有何感想呢？其实，这只是贪污受贿造成损害的一个例子，在我们当今社会中，象这种情况以及对年轻一代的造成危害的现象还有很多，同学们你们能否举个例子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学们自由讨论发言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在这一小部分为了个人的私利，给国家和人民生命财产造成损失的同时，牛玉儒、任长霞、梁雨润、张建国……一个个普通而响亮的名字在神州大地传送着，也在大江南北掀起了一次又一次的感动的热潮，他们那震撼人心的动人事迹，贯穿着“三个代表”的重要思想，高扬着一身正气和民族精神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幕：同学之间进行讨论、交流，并发表自己的观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感谢同学们的热烈发言，毛泽东同志说得好，我们青年人朝气蓬勃，好像早晨八九点钟的太阳，社会发展、国家富强、民族振兴的重担就落在我们身上，所以当被牛玉儒同志“燃烧自己，照亮大家”，我们更应该从我们做起，从小事做起，讲诚信话，做诚信事，不相互攀比、不找关系、不搞小特殊、不盲目追星，努力学习，为了个人的理想，为了祖国的富强而奋斗终身。最后，让我们拿起手中的笔，写下我们的姓名，立下我们的誓言：廉洁——我一生的操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全体同学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签名活动。《公仆赞》响起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班主任总结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班主任：手捧同学写下的庄严誓言，聆听同学们感人的肺腑之言，我感慨万千。一座大桥的倒塌可能不算什么，一个贪官的腐败阻挡不了一个国家、一个民族的发展，但是，作为一个民族振兴的大厦——社会主义经济建设的根基——我们在座的未来社会主义经济建设的接班人，如果从小就被腐败的思想所腐蚀，那倒塌不再是一座建筑，倒塌便是一个民族，一个国家。我们愿意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主持人：宣布班会结束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班会活动小结：通过主题班会，让学生明确贪污受贿不仅给国家、社会、家庭带来严重的危害，而且已经渗入我们的校园，影响我们年轻一代的身心健康成长；通过主题班会，让我们学生懂得廉洁教育从我做起，防腐拒变，讲诚信话，做诚信事，努力学习；并担当起“敬廉崇洁”义务宣传员、监督员的角色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敬廉崇洁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廉洁教育进校园初三（</w:t>
      </w:r>
      <w:r>
        <w:rPr>
          <w:b/>
          <w:sz w:val="24"/>
        </w:rPr>
        <w:t>2</w:t>
      </w:r>
      <w:r>
        <w:rPr>
          <w:b/>
          <w:sz w:val="24"/>
        </w:rPr>
        <w:t>）班主题班会教案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活动目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通过主题活动，了解反腐倡廉的有关知识，树立“廉洁光荣，腐败可耻”的意识，培养正确、积极、健康的理想信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主题班会，让学生明确贪污受贿不仅给国家、社会、家庭带来严重的危害，而且已经渗入我们的校园，影响我们年轻一代的身心健康成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主题班会，让我们学生懂得廉洁教育从我做起，防腐拒变，诚信守法，努力学习；并担当起“敬廉崇洁”义务宣传员、监督员的角色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班会认识到廉洁、诚信、守纪的重要性，学会做一个廉洁、诚信、守纪的人，成为全面发展的中国特色社会主义事业的建设者和接班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学生准备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洁人物事迹资料收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洁名言警句收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洁为民故事收集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教师准备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定学生主持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课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布置活动场地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课时安排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活动班级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腐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廉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深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感悟提高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具体步骤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认识腐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廉洁是一种美德，受人爱戴，廉洁可以使人抵制物欲横流，但当今社会却有人不能做到洁身自好，而且害人害已，给国家、社会、人民的生命和财产造成巨大的损失。请欣赏影视资料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都是“贪”字惹的祸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播放影视资料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都是“贪”字惹的祸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展示陈希同腐败的行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同学们</w:t>
      </w:r>
      <w:r>
        <w:rPr>
          <w:sz w:val="24"/>
        </w:rPr>
        <w:t>,</w:t>
      </w:r>
      <w:r>
        <w:rPr>
          <w:sz w:val="24"/>
        </w:rPr>
        <w:t>看了这些资料后，心里有何感想呢？其实，这只是贪污受贿造成损害的几个例子，在我们当今社会中，象这种情况以及对年轻一代的造成危害的现象还有很多，同学们你们能举一些例子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由举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主持人：他会有怎样的下场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自由发表自己的意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胡长清利用自己市长的职务之便，贪污腐败，最终成为阶下囚；赖昌星事件，令国家蒙受损失，众多官员纷纷下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地豆腐渣工程的报告，结果是弄权者锒铛入狱，使用者后患无穷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示陈希同案发后的判决结果，指出这是他的必然下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学们自由讨论发言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感受廉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在这一小部人为了个人的私利，给国家和人民生命财产造成损失的同时，焦裕禄</w:t>
      </w:r>
      <w:r>
        <w:rPr>
          <w:sz w:val="24"/>
        </w:rPr>
        <w:t>.</w:t>
      </w:r>
      <w:r>
        <w:rPr>
          <w:sz w:val="24"/>
        </w:rPr>
        <w:t>孔繁森</w:t>
      </w:r>
      <w:r>
        <w:rPr>
          <w:sz w:val="24"/>
        </w:rPr>
        <w:t>.</w:t>
      </w:r>
      <w:r>
        <w:rPr>
          <w:sz w:val="24"/>
        </w:rPr>
        <w:t>牛玉儒、任长霞、梁雨润、张建国……一个个普通而响亮的名字在神州大地传送着，也在大江南北掀起了一次又一次的感动的热潮，他们那震撼人心的动人事迹，贯穿着“三个代表”的重要思想，高扬着一身正气和民族精神。下面请看影像资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影片《任长霞》片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示焦裕禄的头像，介绍他们为人民服务，无私奉献的事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“他们的结果又会是怎样呢？”（学生自由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示人民对任长霞、焦裕禄的景仰之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他们虽然身居要职，但他并不因此而富裕；他们由我做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赢得了全社会的爱戴，流芳百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任长霞，一个一年工作</w:t>
      </w:r>
      <w:r>
        <w:rPr>
          <w:sz w:val="24"/>
        </w:rPr>
        <w:t>4600</w:t>
      </w:r>
      <w:r>
        <w:rPr>
          <w:sz w:val="24"/>
        </w:rPr>
        <w:t>个小时的女局长，以自己的忠诚、才干和辉煌业绩，先后荣获全国“五一劳动奖章”和全国三八红旗手、中国十大女杰、全国青年岗位能手、全国优秀人民警察等</w:t>
      </w:r>
      <w:r>
        <w:rPr>
          <w:sz w:val="24"/>
        </w:rPr>
        <w:t>20</w:t>
      </w:r>
      <w:r>
        <w:rPr>
          <w:sz w:val="24"/>
        </w:rPr>
        <w:t>多项荣誉称号。任长霞以自己的毕生心血忠实地履行了“立警为公、执法为民”的神圣职责。她在民间亦是一个传奇人物：八旬乡间老妇讲述着收兔毛女人的故事，那是任长霞为打探黑帮消息的乔装打扮；鸣冤告状的群众记得她边接案子边掉眼泪的场景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任长霞的这种一心为民，立党为公的精神现在有，历史上有，我们身边有，下面请听同学们为我们带来的历史上廉政为民和我们身边崇廉尚洁、诚实守信的故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讲故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海瑞巧治胡公子”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朱熔基刚正不阿，不畏强权，狠抓贪官，为人民立丰功伟绩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西藏人民的好公仆、一心为民的牛玉儒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仁宝的本色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不久前，江苏省江阴县华西村第四代别墅式楼房落成了。村民们都说，这一回，老书记吴仁宝总该搬进去了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然而，华西人又一次失望了——乔迁的村民中仍然没有华西村党委书记吴仁宝。至今，他还住在</w:t>
      </w:r>
      <w:r>
        <w:rPr>
          <w:sz w:val="24"/>
        </w:rPr>
        <w:t>80</w:t>
      </w:r>
      <w:r>
        <w:rPr>
          <w:sz w:val="24"/>
        </w:rPr>
        <w:t>年代建成的楼房里，且屋顶已有好几处漏雨了，墙壁的石灰也开始脱落。村民们终于忍不住了，有的人对他的“特殊化”表示强烈的不满</w:t>
      </w:r>
      <w:r>
        <w:rPr>
          <w:rFonts w:ascii="宋体;SimSun" w:hAnsi="宋体;SimSun" w:cs="宋体;SimSun"/>
          <w:sz w:val="24"/>
        </w:rPr>
        <w:t>吴仁宝笑笑说：“不是我不想搬，也不是我不敢住，我这样做是要让那些还没有住进别墅的村民觉得有盼头。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村民们说，凭着老书记的贡献工资，住两套房子，也不算过分。但吴仁宝却不这样。他的工资一直低于村办企业的技术骨干，住房也始终跟不上“形势”。</w:t>
      </w:r>
      <w:r>
        <w:rPr>
          <w:sz w:val="24"/>
        </w:rPr>
        <w:t>70</w:t>
      </w:r>
      <w:r>
        <w:rPr>
          <w:sz w:val="24"/>
        </w:rPr>
        <w:t>年代初，华西新村绝大多数农民住进新瓦房，吴仁宝却仍住在祖上留下来的老屋里。后来，村东头</w:t>
      </w:r>
      <w:r>
        <w:rPr>
          <w:sz w:val="24"/>
        </w:rPr>
        <w:t>300</w:t>
      </w:r>
      <w:r>
        <w:rPr>
          <w:sz w:val="24"/>
        </w:rPr>
        <w:t>多幢农家别墅拔地而起，可吴仁宝仍“按兵不动”。如今，华西村的别墅楼已经建到第四代了，吴仁宝住的仍是几间破旧的楼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华西村村民住宅区大门口，有一块醒目的大牌子，上面写着：“家有黄金数吨，一天也不过吃三顿饭；房子豪华独占鳌头，一人也不过占一张床。”这是吴仁宝用来告诫大家，也更是用来告诫自己的箴言。在他的眼里，个人的功名利禄轻如浮云，集体的事业却重于泰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几十年来，吴仁宝从不到群众家里吃喝，外面来了客人，也从不陪吃陪喝。有一次，宁夏回族自治区一批干部到华西村参观，受到热情接待。但吃饭时，他就“失踪”了。来宾中一位姓韩的干部好生纳闷，便悄悄地打听吴仁宝的去向。他一路询问，找到吴仁宝家，只见老书记同他的老伴面对面坐在一张矮方桌前，各捧着一大碗面条，正埋着头大口大口地吃呢</w:t>
      </w:r>
      <w:r>
        <w:rPr>
          <w:rFonts w:ascii="宋体;SimSun" w:hAnsi="宋体;SimSun" w:cs="宋体;SimSun"/>
          <w:sz w:val="24"/>
        </w:rPr>
        <w:t>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有人说，华西的群众特别“听话”，尤其是老书记吴仁宝讲话，更是“一呼百应”。吴仁宝认为，这是因为干部说得到、做得到，为群众办了实事，群众对他们信得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74</w:t>
      </w:r>
      <w:r>
        <w:rPr>
          <w:sz w:val="24"/>
        </w:rPr>
        <w:t>岁的吴仁宝为自己立了规矩，今后仍不拿全村最高的工资、最高的奖金，不住全村最好的房子。真正做到生命不息，为民服务不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播放歌曲《公仆赞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人的死有重于泰山，有轻于鸿毛。任长霞的死有群众十里长街送别，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年的生命让人感动了，活得值了。于谦的一首《石灰吟》成为千古绝唱。贪官成克杰、李树斌的生命却在群众的唾骂声中草草收场。面对前路，你选择怎样的人生？是希望在同学和人民的掌声与赞赏声中阔步向前，还是希望在内心的惶恐内疚和同学和人民的责骂声中，蹒跚向前，甚至拖着手铐被关进牢狱呢？同学们，我们该选择哪一种呢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面同学们结合前面的例子进行讨论，并发表自己观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讨论深化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讨论：我们中学生为了继续发扬优良传统，做到廉洁守法，我们在现实生活中如何做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点：明确廉洁教育≠反腐</w:t>
      </w:r>
      <w:r>
        <w:rPr>
          <w:sz w:val="24"/>
        </w:rPr>
        <w:t>,</w:t>
      </w:r>
      <w:r>
        <w:rPr>
          <w:sz w:val="24"/>
        </w:rPr>
        <w:t>崇廉尚洁启蒙教育包括理想、道德、劳动、遵纪守法、诚实守信、自尊自爱、廉洁奉公等教育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点：抵制自己身边的诱惑</w:t>
      </w:r>
      <w:r>
        <w:rPr>
          <w:sz w:val="24"/>
        </w:rPr>
        <w:t>,</w:t>
      </w:r>
      <w:r>
        <w:rPr>
          <w:sz w:val="24"/>
        </w:rPr>
        <w:t>现在社会的现实是社会经济发展物质文明发展和精神文明发展，社会中的人受到来自金钱、权力、地位、名誉等方面的诱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存在的问题上海城区教育局对</w:t>
      </w:r>
      <w:r>
        <w:rPr>
          <w:sz w:val="24"/>
        </w:rPr>
        <w:t>200</w:t>
      </w:r>
      <w:r>
        <w:rPr>
          <w:sz w:val="24"/>
        </w:rPr>
        <w:t>位高中学生开展了一次问卷调查，希望了解目前青少年心中真正的诱惑是什么。你身边最大的诱惑是什么？部分中学生说：第一位是钱，第二位是当干部，第三位是荣誉。在对“当班干部”这个问题的分析中，学生认为它是个诱惑的原因有四种：一是因为“酷”，感觉高人一等；二是可以支配他人，“让他们听我的话”；三是提升工作能力；四是有更多的机会服务同学。选择前两种理由的学生不在少数。在对“如何取得荣誉”的问题上，有学生选择“作弊”。结果让教师大为惊讶，学生心中的诱惑已经如此接近成人的世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学生也有面对各种不同种类的诱惑，既有美好的诱惑：如领奖台的诱惑、老师的表扬、父母的嘉奖等</w:t>
      </w:r>
      <w:r>
        <w:rPr>
          <w:sz w:val="24"/>
        </w:rPr>
        <w:t>,</w:t>
      </w:r>
      <w:r>
        <w:rPr>
          <w:sz w:val="24"/>
        </w:rPr>
        <w:t>金钱、游戏机、上网、电视、小说、娱乐等</w:t>
      </w:r>
      <w:r>
        <w:rPr>
          <w:sz w:val="24"/>
        </w:rPr>
        <w:t>,</w:t>
      </w:r>
      <w:r>
        <w:rPr>
          <w:sz w:val="24"/>
        </w:rPr>
        <w:t>也有不良的诱惑黄、赌、毒与邪教等。我们应改自觉抵制各种不良诱惑，追求科学、健康、幸福的高中生活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三点：监管好家人</w:t>
      </w:r>
      <w:r>
        <w:rPr>
          <w:sz w:val="24"/>
        </w:rPr>
        <w:t>,</w:t>
      </w:r>
      <w:r>
        <w:rPr>
          <w:sz w:val="24"/>
        </w:rPr>
        <w:t>支持反贪污工作，宣扬廉洁，向家庭及朋友传扬肃贪倡廉的美德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四点：从身边小事做起，从一言一行做起，不攀比、不奢侈浪费，勤俭节约，孝顺父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感谢同学们的热烈发言，毛泽东同志说得好，我们青年人朝气蓬勃，好像早晨八九点钟的太阳，社会发展、国家富强、民族振兴的重担就落在我们身上，所以当被牛玉儒同志“燃烧自己，照亮大家”、任长霞同志“立警为公、执法为民”的可贵精神所感动时，我们更应该从我们做起，从小事做起，敬廉崇洁，修身养廉，诚实守信，努力学习，为了个人的理想，为了祖国的富强而奋斗终身。最后，让我们拿起笔现场征集“敬廉崇洁”小标语，送给我们的老师和父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感悟提高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全体同学动手拟标语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：“廉洁，从自身做起，让快乐永在；清正，从大家做起，让幸福长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你拥有廉洁这个美德，请不要因为一时私心破坏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廉洁在我心，我心将更美”等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班主任总结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班主任：看着同学写下的庄严誓言，聆听同学们感人的肺腑之言，我感慨万千。一座大桥的倒塌可能不算什么，一个贪官的腐败阻挡不了一个国家、一个民族的发展，但是，作为一个民族振兴的大厦——社会主义经济建设的根基——我们在座的未来社会主义经济建设的接班人，如果从小就被腐败的思想所腐蚀，那倒塌不再是一座建筑，倒塌便是一个民族，一个国家。我们愿意吗？我们是进步的一代，是中国特色社会主义建设的后备军，因此我们有责任要求和规范自己的言行，让我们从自我做起，从现在做起，“勿以恶小而为之，勿以善小而不为”。让敬廉崇洁、诚信守法跟随我们，陪伴我们吧！让我们做一名敬廉崇洁的好学生，当我们携手步入社会时，让我们骄傲地亮出自己的身份证——敬廉崇洁，修身养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持人：宣布班会结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五）作业布置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收集廉洁名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0:00Z</dcterms:created>
  <dc:creator>微软用户</dc:creator>
  <dc:description/>
  <cp:keywords/>
  <dc:language>en-US</dc:language>
  <cp:lastModifiedBy>微软用户</cp:lastModifiedBy>
  <dcterms:modified xsi:type="dcterms:W3CDTF">2011-10-26T07:59:00Z</dcterms:modified>
  <cp:revision>15</cp:revision>
  <dc:subject/>
  <dc:title/>
</cp:coreProperties>
</file>