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廉洁教育学习材料之二</w:t>
      </w:r>
    </w:p>
    <w:p>
      <w:pPr>
        <w:pStyle w:val="Normal"/>
        <w:widowControl/>
        <w:spacing w:lineRule="atLeast" w:line="375"/>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spacing w:lineRule="atLeast" w:line="375"/>
        <w:jc w:val="center"/>
        <w:rPr>
          <w:rFonts w:ascii="宋体;SimSun" w:hAnsi="宋体;SimSun" w:cs="宋体;SimSun"/>
          <w:bCs/>
          <w:color w:val="000000"/>
          <w:kern w:val="0"/>
          <w:sz w:val="32"/>
          <w:szCs w:val="32"/>
        </w:rPr>
      </w:pPr>
      <w:r>
        <w:rPr>
          <w:rFonts w:ascii="宋体;SimSun" w:hAnsi="宋体;SimSun" w:cs="Arial"/>
          <w:bCs/>
          <w:color w:val="000000"/>
          <w:kern w:val="0"/>
          <w:sz w:val="32"/>
          <w:szCs w:val="32"/>
        </w:rPr>
        <w:t>廉洁从教  身正为范</w:t>
      </w:r>
    </w:p>
    <w:p>
      <w:pPr>
        <w:pStyle w:val="Normal"/>
        <w:widowControl/>
        <w:spacing w:lineRule="atLeast" w:line="375"/>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孔子云：“其身正，毋令则行，其身不正，虽令毋从。”教师的工作对象是成长中有极大可塑性的未成年人，教师的道德表现能够影响一个学生的一生。作为教师，榜样的力量是无穷的，其身教必然重于言教。要在自己的职业道德方面追求卓越，追求高标准，这是构建我们未来民族道德素质的基础。</w:t>
      </w:r>
    </w:p>
    <w:p>
      <w:pPr>
        <w:pStyle w:val="Normal"/>
        <w:widowControl/>
        <w:spacing w:lineRule="atLeast" w:line="375"/>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江泽民同志指出：“老师作为人类灵魂的工程师，不仅要教好书，还要育好人，各方面都要为人师表。”教师的道德，是教育文化的深层内涵，也是一个民族在教育活动中表现出来的富有强大生命力的优秀思想、高尚品格和坚定行为，是提高民族素质、培养民族精神的动力之源。青少年的健康成长是一项要全社会共同努力的系统工程，高素质的教师队伍是这一工程顺利实现的根本保证。</w:t>
      </w:r>
    </w:p>
    <w:p>
      <w:pPr>
        <w:pStyle w:val="Normal"/>
        <w:widowControl/>
        <w:spacing w:lineRule="atLeast" w:line="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们都说：“教师是太阳底下最崇高的职业！”这体现了人们对教师的尊重。教师之所以受人尊重，因为他是人类文化、文明的传播者，因为他的职业是神圣的，担负着培育下一代的艰巨任务，因为他是人师，是人之楷模。然而，近年来，由于国内外各种因素的影响，社会价值呈现复杂化、多样化的趋势，对生活相对清贫的教师来说无疑形成了巨大的冲击。一些教师淡化了对事业、对理想的追求，敬业精神有所下降，教学工作马虎，精力投入不足。有的教师贪图金钱和享乐，信奉“金钱万能”，提出了做人要“理论联系实惠”；有的教师损人利已，私欲膨胀等等。这些行为不仅违背了《教师法》、《教育法》，也损坏了教师的群体形象，更为严重的是败坏了社会风气，污染了育人环境，扭曲了纯洁的师生关系。那么如何克服为师不廉，消除行风不正呢？除了健全制度，加强纪律教育外，最主要的还是要消除教师不廉不洁的外因。</w:t>
      </w:r>
    </w:p>
    <w:p>
      <w:pPr>
        <w:pStyle w:val="Normal"/>
        <w:widowControl/>
        <w:spacing w:lineRule="atLeast" w:line="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首先，教师必须坚守高尚情操。教师不能以从事经济活动的心理来从事教育教学活动，也不能要求学生对自己付出的劳动从物质利益上作出回报，从利益角度考虑，教师也不应当利用工作之便向学生或家长索取额外报酬。既然教师在生活、工作稳定等方面已基本上没有后顾之忧，那么他们就必须自觉培养以事业为重、以学生为重的宽阔胸怀，不断提高为人民服务为核心的精神追求的境界。以这样一种情感来对待和坚持献身教书育人的事业，只有这样，才能用一个高尚、美好的人民教师形象去影响学生，熏陶学生，促进学校各项工作有序进行，进而促进社会道德水平，促进社会义精神文明建设，就是人民教师应有的高尚情操。</w:t>
      </w:r>
    </w:p>
    <w:p>
      <w:pPr>
        <w:pStyle w:val="Normal"/>
        <w:widowControl/>
        <w:spacing w:lineRule="atLeast" w:line="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次，教师要发扬奉献精神。一个人只有深深地热爱他自己所从事的职业，就会为之奋斗，为之献身。教师职业作为一种以人育人的职业，对其劳动质量提出的要求更高并更无止境，对其劳动数量却又很难做到准确计算，所以从事教师职业必须发扬奉献精神。教师的奉献精神就是以为学生服务为最高目的，以培育少年成长成人为最大责任，不计报酬，淡泊名利，乐于献出，不重索取，以教为志，以教为荣，以教报国的精神。我们处在一个改革开放的新时代，一个继往开来的时代，教师应当开拓创新，更成为“政治坚定、思想过硬、知识渊博、品德高尚、精于教书、勤于育人”的教育家，这就需要一种在已有的基础上，不固步自封，开拓前进，勇往直前的奉献精神。时代对教育寄以厚望，对教师赋予重任，教师要以国家社会的大业为已任，珍视本职所承担的职责，爱岗敬业，乐于为之奉献自己的宝贵年华。</w:t>
      </w:r>
    </w:p>
    <w:p>
      <w:pPr>
        <w:pStyle w:val="Normal"/>
        <w:widowControl/>
        <w:spacing w:lineRule="atLeast" w:line="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次，教师要杜绝利用职责之便谋取私利。教师利用履行教育学生职责之便为个人谋取私利，与坚守高尚情操、发扬奉献精神是背道而驰的。为了抵制利用职业之便以教谋私的错误倾向，对于大多数教师来说，应着重解决一个心理上不平衡问题。应树立以积极的劳动创造为社会集体作贡献观，树立思想言行合乎道德标准的道德观，要在劳动贡献基础上追求利益，不要不劳而获，不索取损害他人利益的财物。不收受不义之财，正确看待分配不合理的短暂现象。教师作为社会上一个思想水平较高的群体，不应因为心理上感到不平衡就对错误倾向随波逐流，而必须站在更高的立足点上，以正确的态度来认识和对待社会上的消极现象，以坚定的立场维护教师自身廉洁从教的形象。我们也应当看到，近几年，教师待遇的不断改善，教师的收入、政治地位和社会地位的大幅度提高，使职业稳定性的优势愈显突出，冲击着人们头脑中“家有三斗粮不当孩子王”观念，教师已成为越来越多的人选择的职业。</w:t>
      </w:r>
    </w:p>
    <w:p>
      <w:pPr>
        <w:pStyle w:val="Normal"/>
        <w:widowControl/>
        <w:spacing w:lineRule="atLeast" w:line="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的职业是教书育人，是培养合格的社会主义现代化事业的建设者和接班人。因此廉洁品质的教育要从学生抓起。对学生进行 “敬廉崇洁、诚信守法”的教育。各班通过主题黑板报宣传，教师组织学生召开班队主题活动，“人人知诚信、人人讲诚信”读书活动，“廉政人物”故事会，撰写 “敬廉崇洁、诚信守法”廉政征文活动，写一封反腐倡廉的倡议信。通过感受与体验，加强学生对清正廉洁品质的认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我们作为一名人民教师，应自觉地把教书育人作为自己的光荣职责，努力按“三个代表”重要思想要求，以教师职业道德规范严格约束自己，在工作中做到廉洁从教，坚守高尚情操，认真履行职责，为教育事业奉献终身！</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2548"/>
        <w:rPr>
          <w:rFonts w:ascii="宋体;SimSun" w:hAnsi="宋体;SimSun" w:cs="宋体;SimSun"/>
          <w:b/>
          <w:b/>
          <w:sz w:val="30"/>
          <w:szCs w:val="30"/>
        </w:rPr>
      </w:pPr>
      <w:r>
        <w:rPr>
          <w:rFonts w:ascii="宋体;SimSun" w:hAnsi="宋体;SimSun" w:cs="宋体;SimSun"/>
          <w:b/>
          <w:sz w:val="30"/>
          <w:szCs w:val="30"/>
        </w:rPr>
        <w:t>廉洁从教  服务学生心得体会</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kern w:val="0"/>
          <w:sz w:val="24"/>
        </w:rPr>
        <w:t>廉洁从教</w:t>
      </w:r>
      <w:r>
        <w:rPr>
          <w:rFonts w:ascii="宋体;SimSun" w:hAnsi="宋体;SimSun" w:cs="Arial"/>
          <w:color w:val="000000"/>
          <w:kern w:val="0"/>
          <w:sz w:val="24"/>
        </w:rPr>
        <w:t>是《中小学教师职业道德规范》的第七个规范，它要求广大教师应具备高尚情操，发扬奉献精神，自觉抵制社会不良风气影响，不利用职权之便谋取私利，所谓廉洁，包含着廉洁、廉正、廉仆、廉耻等内涵，它是奉公的基础，光明磊落的前提，又是一个人自律的保证，自尊的动力。</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教师作为人类灵魂工程师，更要懂得廉洁的含义，牢记要廉洁从教。所谓廉洁从教，是指教师在整个从教生涯中都要坚持行廉操法的原则，不贪学生及家长的钱物，不贪占公共和他人的钱物，不染社会上出现的一些贪、贿、欲等恶习，始终以清廉纯洁的道德品行为学生和世人作出表率。</w:t>
      </w:r>
    </w:p>
    <w:p>
      <w:pPr>
        <w:pStyle w:val="Normal"/>
        <w:widowControl/>
        <w:spacing w:lineRule="exact" w:line="440"/>
        <w:ind w:firstLine="480"/>
        <w:jc w:val="left"/>
        <w:rPr/>
      </w:pPr>
      <w:r>
        <w:rPr>
          <w:rFonts w:ascii="宋体;SimSun" w:hAnsi="宋体;SimSun" w:cs="Arial"/>
          <w:color w:val="000000"/>
          <w:kern w:val="0"/>
          <w:sz w:val="24"/>
        </w:rPr>
        <w:t>古人云：“</w:t>
      </w:r>
      <w:r>
        <w:rPr>
          <w:rFonts w:ascii="宋体;SimSun" w:hAnsi="宋体;SimSun" w:cs="宋体;SimSun"/>
          <w:color w:val="000000"/>
          <w:kern w:val="0"/>
          <w:sz w:val="24"/>
        </w:rPr>
        <w:t>师者，所以传道授业解惑也”。这句话说的就是这个道理，作为“人类灵魂的工程师”，辛勤工作的“园丁”，一定要时时处处注意自己的一言一行，事事率先垂范，为人师表，自觉抵制社会上存在的一些不良风气的影响，做一个廉洁奉公的教育工作者。</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作为一名为人师表的人民教师，敬廉崇洁是应该具备的基本素质。行走在教育教学之路上，我更是时时处处提醒自己：认真做事，努力求学，做一名领导信赖、同事信服、家长信任的好教师。尤其在走上班主任工作岗位后，我更加从各方面严格要求自己：走进家长、走进学生，做一名大家喜欢的廉洁人。回顾自己工作的点滴，结合当前社会对教学、对教师的要求，我认为“做廉洁事、育廉洁人”应是教师们共同的信仰与追求，是教师们工作的目标与方向。对应时代和教学要求，我认为自己应该在以下两个方面具体规范自我。</w:t>
      </w:r>
    </w:p>
    <w:p>
      <w:pPr>
        <w:pStyle w:val="Normal"/>
        <w:widowControl/>
        <w:spacing w:lineRule="exact" w:line="440"/>
        <w:rPr>
          <w:rFonts w:ascii="宋体;SimSun" w:hAnsi="宋体;SimSun" w:cs="Arial"/>
          <w:color w:val="000000"/>
          <w:kern w:val="0"/>
          <w:sz w:val="24"/>
        </w:rPr>
      </w:pPr>
      <w:r>
        <w:rPr>
          <w:rFonts w:ascii="宋体;SimSun" w:hAnsi="宋体;SimSun" w:cs="Arial"/>
          <w:color w:val="000000"/>
          <w:kern w:val="0"/>
          <w:sz w:val="24"/>
        </w:rPr>
        <w:t>一．做廉洁事：应该具备一颗服务于教学、服务于学生的平常之心。</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教师的主要工作是教学。面对当今社会的发展趋势，我应该有一颗静下心来，认真执教踏实工作的平常之心。这平常之心就具体体现在少一些生活的比较，多一些对工作的思考；少一些对现实的不满，多一些对未来的展望；少一些无谓的妄想，多一些对教学的充实。只有这样，才能无愧于教师这一职业，也只有这样，才能做一名公正无私、廉洁从教的教师。反思自己目前的教学状态，我认为自己应多站在教育者的立场，在教学理论的充实、教育观念的更新、教学实践的用心、教学能力的提升和教学现场的反思等几个方面努力探索，使自己适应教学的发展、适应工作的需要，具备培育学生必备的素质。只有这样，我才可能成为一名称职的教师，才有可能、才有能力实践于教学。反思自己当前的班级管理现状，我认为自己应该在管理能力、管理水平、管理实践和管理艺术等多方面着力，多为家长考虑，多为学生的发展考虑，尤其在班级管理的过程中，要坚持民主集中制，多倾听学生的心声，多走进学生的群体之中，及时关心和了解学生的状况，了解他们的所思所想，多为教学和学生服务。</w:t>
      </w:r>
    </w:p>
    <w:p>
      <w:pPr>
        <w:pStyle w:val="Normal"/>
        <w:widowControl/>
        <w:spacing w:lineRule="exact" w:line="440"/>
        <w:rPr>
          <w:rFonts w:ascii="宋体;SimSun" w:hAnsi="宋体;SimSun" w:cs="Arial"/>
          <w:color w:val="000000"/>
          <w:kern w:val="0"/>
          <w:sz w:val="24"/>
        </w:rPr>
      </w:pPr>
      <w:r>
        <w:rPr>
          <w:rFonts w:ascii="宋体;SimSun" w:hAnsi="宋体;SimSun" w:cs="Arial"/>
          <w:color w:val="000000"/>
          <w:kern w:val="0"/>
          <w:sz w:val="24"/>
        </w:rPr>
        <w:t>二．育廉洁人：应该具备一颗服务于学生、服务于家长的真诚之心。</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教师的劳动是一项特殊性的劳动，它在无形中会影响着一代学生的思想，甚至会影响着一代中国人的思想。教师作为学生少年时代接触的最为神圣和光辉的形象，举手投足之间都会潜移默化地影响学生的方方面面，这就对我们教师提出了更高、或更严的要求。在我的心目中，有一位我崇敬的现代教育家陶行知先生，他一身执教，持俭守节，他</w:t>
      </w:r>
      <w:r>
        <w:rPr>
          <w:rFonts w:ascii="宋体;SimSun" w:hAnsi="宋体;SimSun" w:cs="Arial"/>
          <w:color w:val="000000"/>
          <w:kern w:val="0"/>
          <w:sz w:val="24"/>
        </w:rPr>
        <w:t>“</w:t>
      </w:r>
      <w:r>
        <w:rPr>
          <w:rFonts w:ascii="宋体;SimSun" w:hAnsi="宋体;SimSun" w:cs="Arial"/>
          <w:color w:val="000000"/>
          <w:kern w:val="0"/>
          <w:sz w:val="24"/>
        </w:rPr>
        <w:t>捧着一颗心来，不带半根草去”。他的这种高尚的人格魅力，为学子们所敬重，为学子们所效仿，成为中国现代史上垂范世人的楷模。他的这种廉洁从教的作风，所产生的道德影响力，深刻地影响了一批又一批学生的道德情感和精神世界，使学生在敬仰中，默默地产生着思想和行为的自我激励、自我修养和自我改造。认真研读前辈的故事，我想在教学时我应该多为孩子的发展考虑，多站在家长的角度思考，用一颗真诚服务于学生的心廉洁从教，公平、公正对待每一个学生，一视同仁地对待每一个学生，不因学生的性别、智能、家庭状况、家长对自己的感情差别等采取不同的态度和情感模式。相反，给问题学生、给一些特殊家庭的学生、生理心理有缺陷的学生以更多的关心、照顾，让他们感受到人间的温情，做一个人格、心智健全的人。教师只要有真诚服务于学生的心，那么就会在每一个学生的心田中洒下太阳的种子。</w:t>
      </w:r>
    </w:p>
    <w:p>
      <w:pPr>
        <w:pStyle w:val="Normal"/>
        <w:widowControl/>
        <w:spacing w:lineRule="exact" w:line="440"/>
        <w:ind w:firstLine="72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修身慎行，敦方正直，清廉洁白，恬淡无为</w:t>
      </w:r>
      <w:r>
        <w:rPr>
          <w:rFonts w:ascii="宋体;SimSun" w:hAnsi="宋体;SimSun" w:cs="Arial"/>
          <w:color w:val="000000"/>
          <w:kern w:val="0"/>
          <w:sz w:val="24"/>
        </w:rPr>
        <w:t>”</w:t>
      </w:r>
      <w:r>
        <w:rPr>
          <w:rFonts w:ascii="宋体;SimSun" w:hAnsi="宋体;SimSun" w:cs="Arial"/>
          <w:color w:val="000000"/>
          <w:kern w:val="0"/>
          <w:sz w:val="24"/>
        </w:rPr>
        <w:t>，这是为师立教之根本。既然我选择了做一名人民教师，就必须具备廉洁从教，真诚育人的教育观。正如前苏联著名教育学家苏霍姆林斯基所说，智慧要靠智慧来培植，良心要用良心来熏陶。我只有用自己的所学、所思以及自己的人生信仰和追求来影响学生、感染学生，才有可能培育具备正确价值观和人生观的一代廉洁人。</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作为人类灵魂的工程师，我们一定要坚持廉洁从教的作风。虽然这个职业很平凡，但我们的使命不平凡，因为我们的脊梁支撑的是祖国的未来，虽然这个职业很清贫，但我们的双手托起的是明天的太阳。只有真正做到廉洁从教才能称得上是真正意义上的太阳地下最光辉的职业。</w:t>
      </w:r>
    </w:p>
    <w:p>
      <w:pPr>
        <w:pStyle w:val="Normal"/>
        <w:widowControl/>
        <w:spacing w:lineRule="exact" w:line="440"/>
        <w:ind w:firstLine="480"/>
        <w:rPr>
          <w:rFonts w:ascii="宋体;SimSun" w:hAnsi="宋体;SimSun" w:cs="Arial"/>
          <w:color w:val="000000"/>
          <w:kern w:val="0"/>
          <w:sz w:val="24"/>
        </w:rPr>
      </w:pPr>
      <w:r>
        <w:rPr>
          <w:rFonts w:ascii="宋体;SimSun" w:hAnsi="宋体;SimSun" w:cs="Arial"/>
          <w:color w:val="000000"/>
          <w:kern w:val="0"/>
          <w:sz w:val="24"/>
        </w:rPr>
        <w:t>所以，在今后的工作中，我会更加严格要求自己，依法执教、廉洁从教、立足岗位、服务学生、为人师表，努力做一名人民满意的教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883"/>
        <w:jc w:val="left"/>
        <w:rPr>
          <w:rFonts w:ascii="宋体;SimSun" w:hAnsi="宋体;SimSun" w:cs="宋体;SimSun"/>
          <w:b/>
          <w:b/>
          <w:color w:val="000000"/>
          <w:sz w:val="44"/>
        </w:rPr>
      </w:pPr>
      <w:r>
        <w:rPr>
          <w:rFonts w:ascii="宋体;SimSun" w:hAnsi="宋体;SimSun" w:cs="宋体;SimSun"/>
          <w:b/>
          <w:color w:val="000000"/>
          <w:sz w:val="44"/>
        </w:rPr>
        <w:t>廉政从教心得体会</w:t>
      </w:r>
    </w:p>
    <w:p>
      <w:pPr>
        <w:pStyle w:val="Normal"/>
        <w:widowControl/>
        <w:shd w:fill="FFFFFF" w:val="clear"/>
        <w:spacing w:lineRule="auto" w:line="360"/>
        <w:ind w:firstLine="480"/>
        <w:jc w:val="left"/>
        <w:rPr>
          <w:rFonts w:ascii="宋体;SimSun" w:hAnsi="宋体;SimSun" w:cs="宋体;SimSun"/>
          <w:b/>
          <w:b/>
          <w:color w:val="333333"/>
          <w:sz w:val="24"/>
        </w:rPr>
      </w:pPr>
      <w:r>
        <w:rPr>
          <w:rFonts w:cs="宋体;SimSun" w:ascii="宋体;SimSun" w:hAnsi="宋体;SimSun"/>
          <w:b/>
          <w:color w:val="333333"/>
          <w:sz w:val="24"/>
        </w:rPr>
      </w:r>
    </w:p>
    <w:p>
      <w:pPr>
        <w:pStyle w:val="Normal"/>
        <w:widowControl/>
        <w:shd w:fill="FFFFFF" w:val="clear"/>
        <w:spacing w:lineRule="auto" w:line="360"/>
        <w:ind w:firstLine="560"/>
        <w:jc w:val="left"/>
        <w:rPr>
          <w:rFonts w:ascii="宋体;SimSun" w:hAnsi="宋体;SimSun" w:cs="宋体;SimSun"/>
          <w:color w:val="000000"/>
          <w:sz w:val="28"/>
        </w:rPr>
      </w:pPr>
      <w:r>
        <w:rPr>
          <w:rFonts w:ascii="宋体;SimSun" w:hAnsi="宋体;SimSun" w:cs="宋体;SimSun"/>
          <w:color w:val="000000"/>
          <w:sz w:val="28"/>
        </w:rPr>
        <w:t>百年大计教育为本，教师肩负着教书育人的重担，责任重大。教师要以“学高为人师</w:t>
      </w:r>
      <w:r>
        <w:rPr>
          <w:rFonts w:cs="宋体;SimSun" w:ascii="宋体;SimSun" w:hAnsi="宋体;SimSun"/>
          <w:color w:val="000000"/>
          <w:sz w:val="28"/>
        </w:rPr>
        <w:t>,</w:t>
      </w:r>
      <w:r>
        <w:rPr>
          <w:rFonts w:ascii="宋体;SimSun" w:hAnsi="宋体;SimSun" w:cs="宋体;SimSun"/>
          <w:color w:val="000000"/>
          <w:sz w:val="28"/>
        </w:rPr>
        <w:t>身正为人范”为座右铭来要求自己</w:t>
      </w:r>
      <w:r>
        <w:rPr>
          <w:rFonts w:cs="宋体;SimSun" w:ascii="宋体;SimSun" w:hAnsi="宋体;SimSun"/>
          <w:color w:val="000000"/>
          <w:sz w:val="28"/>
        </w:rPr>
        <w:t>,</w:t>
      </w:r>
      <w:r>
        <w:rPr>
          <w:rFonts w:ascii="宋体;SimSun" w:hAnsi="宋体;SimSun" w:cs="宋体;SimSun"/>
          <w:color w:val="000000"/>
          <w:sz w:val="28"/>
        </w:rPr>
        <w:t>致力于教育事业，全身心的投入到工作中</w:t>
      </w:r>
      <w:r>
        <w:rPr>
          <w:rFonts w:cs="宋体;SimSun" w:ascii="宋体;SimSun" w:hAnsi="宋体;SimSun"/>
          <w:color w:val="000000"/>
          <w:sz w:val="28"/>
        </w:rPr>
        <w:t>.</w:t>
      </w:r>
      <w:r>
        <w:rPr>
          <w:rFonts w:ascii="宋体;SimSun" w:hAnsi="宋体;SimSun" w:cs="宋体;SimSun"/>
          <w:color w:val="000000"/>
          <w:sz w:val="28"/>
        </w:rPr>
        <w:t>并认真执行党的教育方针，听从组织、领导的安排，干好本职工作。教师是人类文明的传播者和建设者，是“人类灵魂的工程师”，按照一定社会的需要和标准，塑造学生的思想道德，传授文化科学知识，培养实际工作能力。教师的思想素质和工作好坏，决定着教育的发展水平和质量。因此，教师的道德修养、道德水平，对于建立教育活动中和谐的人际关系，对于维持一个学校工作的良性运行和保证教育任务的顺利完成，都有着十分重要的意义。</w:t>
      </w:r>
    </w:p>
    <w:p>
      <w:pPr>
        <w:pStyle w:val="Normal"/>
        <w:widowControl/>
        <w:shd w:fill="FFFFFF" w:val="clear"/>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首先，加强教师职业道德建设，有助于提高教师觉悟，促进学校的精神文明建设。如果一个教师在工作中教书育人，循循善诱，以身作则，为人师表，勤勤恳恳地为学生及家长服务，就会在学校中率先树立起讲究教师职业道德的榜样，对全校师生员工产生深刻的感染作用。其他教师从这样的教师身上看到了模范遵守教师职业道德的品质，就会在心灵上受到启迪，促使他们忠诚党的教育事业，精心培育自己的学生。</w:t>
      </w:r>
    </w:p>
    <w:p>
      <w:pPr>
        <w:pStyle w:val="Normal"/>
        <w:widowControl/>
        <w:shd w:fill="FFFFFF" w:val="clear"/>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其次，加强教师职业道德建设，有助于激励和鼓舞教师自觉献身人民教育事业。教师的根本任务是把受教育者培养成在德育、智育、体育、美育等方面全面发展、有社会主义觉悟、有文化的劳动者，使人类知识得以延续。德育是激励和鼓舞教师的精神力量，它要求教师忠于人民的教育事业。教师在这种精神的鼓舞下，就能刻苦钻研业务，积极工作，自觉献身教育事业。人们把教师比作蜡烛，照亮了别人，燃烧了自己，正是师德对教师起激励和鼓舞作用的生动说明。</w:t>
      </w:r>
    </w:p>
    <w:p>
      <w:pPr>
        <w:pStyle w:val="Normal"/>
        <w:widowControl/>
        <w:shd w:fill="FFFFFF" w:val="clear"/>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再次，加强教师职业道德建设，有利于培养一支德才兼备的教师队伍。要建设一支德才兼备的教师队伍，不仅要从思想上、业务上去努力，而且更应加强教师职业道德建设，这是加强教师队伍思想道德建设的重要内容。师德建设的重要任务是陶冶教师情操，转变教师气质，培养教师品德，提高教师素质。</w:t>
      </w:r>
    </w:p>
    <w:p>
      <w:pPr>
        <w:pStyle w:val="Normal"/>
        <w:widowControl/>
        <w:shd w:fill="FFFFFF" w:val="clear"/>
        <w:spacing w:lineRule="auto" w:line="360"/>
        <w:ind w:firstLine="560"/>
        <w:jc w:val="left"/>
        <w:rPr>
          <w:rFonts w:ascii="宋体;SimSun" w:hAnsi="宋体;SimSun" w:cs="宋体;SimSun"/>
          <w:color w:val="000000"/>
          <w:sz w:val="28"/>
        </w:rPr>
      </w:pPr>
      <w:r>
        <w:rPr>
          <w:rFonts w:ascii="宋体;SimSun" w:hAnsi="宋体;SimSun" w:cs="宋体;SimSun"/>
          <w:color w:val="000000"/>
          <w:sz w:val="28"/>
        </w:rPr>
        <w:t>作为为现代化建设服务，为当今社会服务的教师，应遵守以下职业道德规范：</w:t>
      </w:r>
    </w:p>
    <w:p>
      <w:pPr>
        <w:pStyle w:val="Normal"/>
        <w:widowControl/>
        <w:shd w:fill="FFFFFF" w:val="clear"/>
        <w:spacing w:lineRule="auto" w:line="360"/>
        <w:ind w:firstLine="560"/>
        <w:jc w:val="left"/>
        <w:rPr>
          <w:rFonts w:ascii="宋体;SimSun" w:hAnsi="宋体;SimSun" w:cs="宋体;SimSun"/>
          <w:color w:val="000000"/>
          <w:sz w:val="28"/>
        </w:rPr>
      </w:pPr>
      <w:r>
        <w:rPr>
          <w:rFonts w:ascii="宋体;SimSun" w:hAnsi="宋体;SimSun" w:cs="宋体;SimSun"/>
          <w:color w:val="000000"/>
          <w:sz w:val="28"/>
        </w:rPr>
        <w:t>一、献身教育，甘为人梯</w:t>
      </w:r>
    </w:p>
    <w:p>
      <w:pPr>
        <w:pStyle w:val="Normal"/>
        <w:widowControl/>
        <w:shd w:fill="FFFFFF" w:val="clear"/>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献身教育，甘为人梯”是人民教师忠于党、忠于人民、忠于会主义祖国的高尚道德境界的具体表现，它是履行其师德要求的思想基础和前提条件，只有首先具备这一道德感情的信念，才能做到自觉地履行其他师德规范，为人民教育事业作出应有的贡献。</w:t>
      </w:r>
    </w:p>
    <w:p>
      <w:pPr>
        <w:pStyle w:val="Normal"/>
        <w:widowControl/>
        <w:shd w:fill="FFFFFF" w:val="clear"/>
        <w:spacing w:lineRule="auto" w:line="360"/>
        <w:ind w:firstLine="560"/>
        <w:jc w:val="left"/>
        <w:rPr>
          <w:rFonts w:ascii="宋体;SimSun" w:hAnsi="宋体;SimSun" w:cs="宋体;SimSun"/>
          <w:color w:val="000000"/>
          <w:sz w:val="28"/>
        </w:rPr>
      </w:pPr>
      <w:r>
        <w:rPr>
          <w:rFonts w:ascii="宋体;SimSun" w:hAnsi="宋体;SimSun" w:cs="宋体;SimSun"/>
          <w:color w:val="000000"/>
          <w:sz w:val="28"/>
        </w:rPr>
        <w:t>二、热爱学生、教书育人是师德的核心</w:t>
      </w:r>
    </w:p>
    <w:p>
      <w:pPr>
        <w:pStyle w:val="Normal"/>
        <w:widowControl/>
        <w:shd w:fill="FFFFFF" w:val="clear"/>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苏联著名教育家苏霍姆林斯基曾经说过：“我一生中最主要的东西是什么呢？我会毫不犹豫地回答‘热爱儿童。’爱，是学生的需要。热爱学生，是教师在一种道德责任感的驱使下对学生发自内心的诚挚的亲密感情。热爱学生，了解学生，循循善诱，诲人不倦，不歧视学生，建立民主平等、亲密的师生关系，做学生的良师益友。教师对学生的爱，是师德的核心。教师对学生的爱，是一种只讲付出不记回报、无私的、广泛的且没有血缘关系的爱。这种爱是神圣的，是教师教育学生的感情基础。学生一旦体会到这种感情，就会“亲其师”，从而“信其道”，也正是在这个过程中，教育实现了其根本的功能。俗话说，“爱”能使“冰雪融化”。特别是对后进生，只要我们对他们倾注真心的爱，并把握好教育时机，掌握恰当的方法，我们相信，再顽皮的学生也是可以转化的。正如一位教育家所说：“没有不好的学生，只有不好的教育。”因为有了爱，教书育人才会由被动变为主动；因为有了爱，我们看差生时才不会有“看不顺眼”的现象，我们才会很乐意地去想办法去改变他们。爱学生，怎么爱才是真正的爱，近来一些舆论批评某些教师是“制造自卑者的教师”。好多教师都认为，学生的优点，不夸跑不了；学生的缺点，不批改不了。因此，他们总是批评、训斥、否定学生，而很少鼓励、表扬、肯定学生。其实，在老师的眼里不应有教不好的孩子，爱学生就要对学生一视同仁，不能用简单粗暴的做法对待学生或歧视学生。应当相信每一个学生都能成功，平等对待每一个学生，发现他们的闪光点，让每一个学生都能品尝到成功的喜悦。</w:t>
      </w:r>
    </w:p>
    <w:p>
      <w:pPr>
        <w:pStyle w:val="Normal"/>
        <w:widowControl/>
        <w:shd w:fill="FFFFFF" w:val="clear"/>
        <w:spacing w:lineRule="auto" w:line="360"/>
        <w:ind w:firstLine="560"/>
        <w:jc w:val="left"/>
        <w:rPr>
          <w:rFonts w:ascii="宋体;SimSun" w:hAnsi="宋体;SimSun" w:cs="宋体;SimSun"/>
          <w:color w:val="000000"/>
          <w:sz w:val="28"/>
        </w:rPr>
      </w:pPr>
      <w:r>
        <w:rPr>
          <w:rFonts w:ascii="宋体;SimSun" w:hAnsi="宋体;SimSun" w:cs="宋体;SimSun"/>
          <w:color w:val="000000"/>
          <w:sz w:val="28"/>
        </w:rPr>
        <w:t>三、以身作则，为人师表</w:t>
      </w:r>
    </w:p>
    <w:p>
      <w:pPr>
        <w:pStyle w:val="Normal"/>
        <w:widowControl/>
        <w:shd w:fill="FFFFFF" w:val="clear"/>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其身正，不令而行；其身不正，虽令不从”，最可贵的是身体力行。儿童、少年学生，除了向书本上学习之外，主要是向教师学习。在他们的心目中，教师的话就是真理，教师的言行就是道德标准，教师是智慧的象征、高尚人格的化身。教师的榜样作用非常重要，教师的思想、行为、作风和品质，每时每刻都在感染、熏陶和影响学生。正所谓“身教重于言教”。</w:t>
      </w:r>
      <w:r>
        <w:rPr>
          <w:rFonts w:ascii="宋体;SimSun" w:hAnsi="宋体;SimSun" w:cs="宋体;SimSun"/>
          <w:color w:val="000000"/>
          <w:sz w:val="28"/>
        </w:rPr>
        <w:t xml:space="preserve"> </w:t>
      </w:r>
      <w:r>
        <w:rPr>
          <w:rFonts w:ascii="宋体;SimSun" w:hAnsi="宋体;SimSun" w:cs="宋体;SimSun"/>
          <w:color w:val="000000"/>
          <w:sz w:val="28"/>
        </w:rPr>
        <w:t>一个好教师应十分重视“言传”外的“身教”，要以自身的行为去影响学习，真正成为学生的表率，使学生从教师身上懂得什么应为之，什么不可为。由此，教师的教学、待人接物、行为举止，一言一行都须认真、稳重、规范、得体，切不可马虎、轻率、任性、不负责任。除此之外，教师还应和学生进行经常性的心灵沟通，向学生畅开心灵，既可以向学生谈自己从人生中取得的宝贵经验，也可以向学生坦诚地公开自己的生活教训，使学生真正感受到你不仅是良师还是益友。</w:t>
      </w:r>
    </w:p>
    <w:p>
      <w:pPr>
        <w:pStyle w:val="Normal"/>
        <w:widowControl/>
        <w:shd w:fill="FFFFFF" w:val="clear"/>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教育中，一切师德要求都基于教师的人格，因为师德的魅力主要从人格特征中显示出来，教师是教人怎样做人的人，首先自己要知道怎样做人。教师工作有强烈的典范性，为人师表是教师的美德。教师以身作则，才能起到人格感召的作用，培养出言行一致的人。</w:t>
      </w:r>
    </w:p>
    <w:p>
      <w:pPr>
        <w:pStyle w:val="Normal"/>
        <w:widowControl/>
        <w:shd w:fill="FFFFFF" w:val="clear"/>
        <w:spacing w:lineRule="auto" w:line="360"/>
        <w:ind w:firstLine="560"/>
        <w:jc w:val="left"/>
        <w:rPr>
          <w:rFonts w:ascii="宋体;SimSun" w:hAnsi="宋体;SimSun" w:cs="宋体;SimSun"/>
          <w:color w:val="000000"/>
          <w:sz w:val="28"/>
        </w:rPr>
      </w:pPr>
      <w:r>
        <w:rPr>
          <w:rFonts w:ascii="宋体;SimSun" w:hAnsi="宋体;SimSun" w:cs="宋体;SimSun"/>
          <w:color w:val="000000"/>
          <w:sz w:val="28"/>
        </w:rPr>
        <w:t>四、精通业务，学而不厌</w:t>
      </w:r>
    </w:p>
    <w:p>
      <w:pPr>
        <w:pStyle w:val="Normal"/>
        <w:widowControl/>
        <w:shd w:fill="FFFFFF" w:val="clear"/>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教师的主要职责是让学生学到人类的知识和经验，因此，勤</w:t>
      </w:r>
    </w:p>
    <w:p>
      <w:pPr>
        <w:pStyle w:val="Normal"/>
        <w:widowControl/>
        <w:shd w:fill="FFFFFF" w:val="clear"/>
        <w:spacing w:lineRule="auto" w:line="360"/>
        <w:jc w:val="left"/>
        <w:rPr>
          <w:rFonts w:ascii="宋体;SimSun" w:hAnsi="宋体;SimSun" w:cs="宋体;SimSun"/>
          <w:color w:val="000000"/>
          <w:sz w:val="28"/>
        </w:rPr>
      </w:pPr>
      <w:r>
        <w:rPr>
          <w:rFonts w:ascii="宋体;SimSun" w:hAnsi="宋体;SimSun" w:cs="宋体;SimSun"/>
          <w:color w:val="000000"/>
          <w:sz w:val="28"/>
        </w:rPr>
        <w:t>奋学习，精通业务，掌握教学规律，是培养出合格的社会主义事业接班人的关键。教育者必须先受教育。“学然后知不足，教然后知困……故曰教学相长也。”这句话确实很有道理。</w:t>
      </w:r>
    </w:p>
    <w:p>
      <w:pPr>
        <w:pStyle w:val="Normal"/>
        <w:widowControl/>
        <w:shd w:fill="FFFFFF" w:val="clear"/>
        <w:spacing w:lineRule="auto" w:line="360"/>
        <w:ind w:firstLine="560"/>
        <w:jc w:val="left"/>
        <w:rPr>
          <w:rFonts w:ascii="宋体;SimSun" w:hAnsi="宋体;SimSun" w:cs="宋体;SimSun"/>
          <w:color w:val="000000"/>
          <w:sz w:val="28"/>
        </w:rPr>
      </w:pPr>
      <w:r>
        <w:rPr>
          <w:rFonts w:ascii="宋体;SimSun" w:hAnsi="宋体;SimSun" w:cs="宋体;SimSun"/>
          <w:color w:val="000000"/>
          <w:sz w:val="28"/>
        </w:rPr>
        <w:t>五、互相学习，团结协作</w:t>
      </w:r>
    </w:p>
    <w:p>
      <w:pPr>
        <w:pStyle w:val="Normal"/>
        <w:widowControl/>
        <w:shd w:fill="FFFFFF" w:val="clear"/>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教师的工作既表现为个人的脑力劳动，同时又是一种集体活</w:t>
      </w:r>
    </w:p>
    <w:p>
      <w:pPr>
        <w:pStyle w:val="Normal"/>
        <w:widowControl/>
        <w:shd w:fill="FFFFFF" w:val="clear"/>
        <w:spacing w:lineRule="auto" w:line="360"/>
        <w:jc w:val="left"/>
        <w:rPr>
          <w:rFonts w:ascii="宋体;SimSun" w:hAnsi="宋体;SimSun" w:cs="宋体;SimSun"/>
          <w:color w:val="000000"/>
          <w:sz w:val="28"/>
        </w:rPr>
      </w:pPr>
      <w:r>
        <w:rPr>
          <w:rFonts w:ascii="宋体;SimSun" w:hAnsi="宋体;SimSun" w:cs="宋体;SimSun"/>
          <w:color w:val="000000"/>
          <w:sz w:val="28"/>
        </w:rPr>
        <w:t>动。这就要求每个教师既要充分发挥个人的积极性、主动性和创造性，又要发挥互相学习、团结协作的集体主义精神，处理好各方面的人际关系。</w:t>
      </w:r>
    </w:p>
    <w:p>
      <w:pPr>
        <w:pStyle w:val="Normal"/>
        <w:widowControl/>
        <w:shd w:fill="FFFFFF" w:val="clear"/>
        <w:spacing w:lineRule="auto" w:line="36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学高为师，身正为范。教师的职业特点和历史作用，不仅要求教师是一个博学多才的人，更要求教师是一个道德高尚的人。因此，加强教师职业道德教育和修养，对于把青少年培养成有理想、有道德、有文化、有纪律的一代社会主义新人，具有特别重要的意义。加强职业道德修养和教育，既是新时期为把我国建设成高度文明、高度民主的社会主义现代化强国的需要，也是教师职业特点和崇高职责的客观要求。只有具有高标准的职业道德修养，才能成为合格的教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廉洁从教 师德之本</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napToGrid w:val="false"/>
        <w:spacing w:lineRule="auto"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古人云： “ 不受曰廉，不污曰洁。 ”廉洁是中国传统道德的一个基本规范，被视为“国之大维”、“仕者之德”和“人生大纲”。它包含着两层意思，一是为人廉洁，要求做人清介自守，这是基础。二是为官廉洁，要求廉洁奉公，这是对为官的基本要求。教师作为肩负社会育人大任的工作者，虽不能算做“仕”，但教师是社会道德的传承者，是人格的复印机。“学高为师，身正为范”，教师应当廉洁。廉洁从教是对教师品行和作风方面的道德要求，是教师高尚情操的具体体现，是师德之根本。</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师之道，重在德行、人品及修养。为师执教要保持师德的高尚和纯洁，清廉自律，廉洁从教。廉洁是师德树立的根本前提。所谓师德说到底就是做人之道，为真为善为美之道。“道者教之本也”。教师为师立教必须遵循做人之“道”。树立高尚的教师道德风尚，古语说“师道立则善人多，善人多则天下治”，可见，师德具有多么重要的意义。</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廉洁公正是社会择师要求的人格条件。教育的产生发展是社会的需求，并受社会制约。而社会的发展，总是要求教育不仅要培养具有一定科学知识的人来促进社会物质生产水平的提高，还要培养具有良好思想品德的人来促进社会来保持社会关系的和谐与稳定。满足社会物质文明和精神文明需要的新一代社会成员离不开教师的培养。因此，任何社会为培养人而选择教师时，不仅注重学识才能而且更加注重是否具有良好的仁德。德性劣败者，不能为人师。教师作为培养人的专业工作者，其品德操行有着巨大的社会影响性和对学生的熏染性。教师的品德操行除了仁爱、真诚还包括公正廉洁，在历代社会的发展中，为师不廉就是品行不端，如何教育学生？所以廉洁公正是社会择师的重要人格条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廉洁公正是为师立教的根本。立教即立身于教育岗位，并能在教育岗位有效开展教育，教师劳动是一种示范性劳动，在一定定义上这种示范是教师人格的示范。学生无所不在，消息无所不通，教师言行上的任何不检点，人格上的任何不完善，都会严重地影响教师的声望和威信，进而影响教师教育教学的效果。因此，为师立教当看重养德修身为人师表，特别是廉洁方面，这是为师立教的根本。</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廉洁从教，不仅正对教师有效对学生教育良好人格条件和内在基础，而是对形成文明的社会风尚也具有重要意义。教师言行对社会风尚有巨大的影响作用，廉洁从教师的行为因此便显得格外重要。教师如果执教不廉，不仅影响自身的形象还会带来许多人价值观取向的偏移，甚至污染学生或他人，使不良风气蔓延，和谐社会的创建也将仅是一种美好的愿望。如果教师廉洁从教不仅使行风清政，学子尚德，而且能重塑世人道德，净化世人灵魂，净化社会风气，使社会和谐。可见廉洁从教是有重要社会意义。</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个合格的教师必须用教师职业道德严格要求自己，在教育实践中廉洁从教树立良好的教师职业形象，真正承担起教书育人的神圣职责。</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廉洁从教的根本在与保持廉洁自律，廉洁自律浮于高尚的情操，廉洁自律以高尚情操的一个重要表现，高尚情操是保持廉洁自律的深厚根基。</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教师肩负着历史使命，国家的未来取决与教师。每一位合格廉洁的教师，要用自己的言行告诉他人也告诉自己：教育是奉献不是索取，教育是公益不是功利；教师先自重，才能受尊重。教师要廉洁从教，拒绝 “ 有偿家教 ” 、拒绝“家长馈赠”；要爱岗敬业，远离 “ 有偿家教 ” 、远离“家长馈赠”；要为人师表，唾弃 “ 有偿家教 ” 、唾弃“家长馈赠”。同时坚决做到：不向学生摊销教辅资料及其他商品；不索要或接受学生、家长财物；不要求家长为自己说情、办事，不做任何违反教师职业道德规范的事情。坚决刹住 “ 有偿家教 ” 等不良风气，让清正廉洁之风吹遍每一座校园，让每一座校园成为圣洁的地方，让圣洁的地方成长起祖国的栋梁。这将是学生之幸、民族之幸。 </w:t>
      </w:r>
    </w:p>
    <w:p>
      <w:pPr>
        <w:pStyle w:val="Normal"/>
        <w:jc w:val="center"/>
        <w:rPr>
          <w:rFonts w:ascii="宋体;SimSun" w:hAnsi="宋体;SimSun" w:cs="宋体;SimSun"/>
          <w:b/>
          <w:b/>
          <w:sz w:val="30"/>
          <w:szCs w:val="30"/>
        </w:rPr>
      </w:pPr>
      <w:r>
        <w:rPr>
          <w:rFonts w:ascii="宋体;SimSun" w:hAnsi="宋体;SimSun" w:cs="宋体;SimSun"/>
          <w:b/>
          <w:sz w:val="30"/>
          <w:szCs w:val="30"/>
        </w:rPr>
        <w:t>从自身做起，做一名优秀的党员教师</w:t>
      </w:r>
    </w:p>
    <w:p>
      <w:pPr>
        <w:pStyle w:val="Normal"/>
        <w:ind w:firstLine="700"/>
        <w:rPr>
          <w:rFonts w:ascii="宋体;SimSun" w:hAnsi="宋体;SimSun" w:cs="宋体;SimSun"/>
          <w:sz w:val="28"/>
          <w:szCs w:val="28"/>
        </w:rPr>
      </w:pPr>
      <w:r>
        <w:rPr>
          <w:rFonts w:ascii="宋体;SimSun" w:hAnsi="宋体;SimSun" w:cs="宋体;SimSun"/>
          <w:sz w:val="28"/>
          <w:szCs w:val="28"/>
        </w:rPr>
        <w:t>云日虹，一位工作了</w:t>
      </w:r>
      <w:r>
        <w:rPr>
          <w:rFonts w:cs="宋体;SimSun" w:ascii="宋体;SimSun" w:hAnsi="宋体;SimSun"/>
          <w:sz w:val="28"/>
          <w:szCs w:val="28"/>
        </w:rPr>
        <w:t>20</w:t>
      </w:r>
      <w:r>
        <w:rPr>
          <w:rFonts w:ascii="宋体;SimSun" w:hAnsi="宋体;SimSun" w:cs="宋体;SimSun"/>
          <w:sz w:val="28"/>
          <w:szCs w:val="28"/>
        </w:rPr>
        <w:t>多年的纪检监察干部，在平凡的工作中，用实际行动履行好党员的职责，对纪检监察工作无比忠诚；张陈慧，海南港航控股海口港务秀英客运轮渡公司的经理，大学毕业后</w:t>
      </w:r>
      <w:r>
        <w:rPr>
          <w:rFonts w:cs="宋体;SimSun" w:ascii="宋体;SimSun" w:hAnsi="宋体;SimSun"/>
          <w:sz w:val="28"/>
          <w:szCs w:val="28"/>
        </w:rPr>
        <w:t>16</w:t>
      </w:r>
      <w:r>
        <w:rPr>
          <w:rFonts w:ascii="宋体;SimSun" w:hAnsi="宋体;SimSun" w:cs="宋体;SimSun"/>
          <w:sz w:val="28"/>
          <w:szCs w:val="28"/>
        </w:rPr>
        <w:t>年坚守在港口装卸工作第一线，其无私忘我的工作精神感染、激励着公司的无数干部职工，共同奋发向上；王雪玲，多次放弃上调工作机会，长期工作在五指山深处，以服务好当地群众为宗旨，用实际行动回报养育她的热土大山；白沙黎族自治县九架村党支部书记、村委会主任</w:t>
      </w:r>
      <w:r>
        <w:rPr>
          <w:rFonts w:cs="宋体;SimSun" w:ascii="宋体;SimSun" w:hAnsi="宋体;SimSun"/>
          <w:sz w:val="28"/>
          <w:szCs w:val="28"/>
        </w:rPr>
        <w:t>--</w:t>
      </w:r>
      <w:r>
        <w:rPr>
          <w:rFonts w:ascii="宋体;SimSun" w:hAnsi="宋体;SimSun" w:cs="宋体;SimSun"/>
          <w:sz w:val="28"/>
          <w:szCs w:val="28"/>
        </w:rPr>
        <w:t>符育壮，</w:t>
      </w:r>
      <w:r>
        <w:rPr>
          <w:rFonts w:cs="宋体;SimSun" w:ascii="宋体;SimSun" w:hAnsi="宋体;SimSun"/>
          <w:sz w:val="28"/>
          <w:szCs w:val="28"/>
        </w:rPr>
        <w:t>30</w:t>
      </w:r>
      <w:r>
        <w:rPr>
          <w:rFonts w:ascii="宋体;SimSun" w:hAnsi="宋体;SimSun" w:cs="宋体;SimSun"/>
          <w:sz w:val="28"/>
          <w:szCs w:val="28"/>
        </w:rPr>
        <w:t>年来廉洁自律，带领群众种植槟榔、橡胶等热带经济作物脱贫致富，成为群众称赞的好村官。这是海南省优秀党员报告会上的人物事迹，其中一个个优秀的党员人物，一件件感人的典型事迹，他们多年来在平凡岗位默默无闻的奉献精神让我非常感动，同时，一种作为一名共产党员深深的荣耀感油然而生。</w:t>
      </w:r>
    </w:p>
    <w:p>
      <w:pPr>
        <w:pStyle w:val="Normal"/>
        <w:ind w:firstLine="560"/>
        <w:rPr>
          <w:rFonts w:ascii="宋体;SimSun" w:hAnsi="宋体;SimSun" w:cs="宋体;SimSun"/>
          <w:sz w:val="28"/>
          <w:szCs w:val="28"/>
        </w:rPr>
      </w:pPr>
      <w:r>
        <w:rPr>
          <w:rFonts w:ascii="宋体;SimSun" w:hAnsi="宋体;SimSun" w:cs="宋体;SimSun"/>
          <w:sz w:val="28"/>
          <w:szCs w:val="28"/>
        </w:rPr>
        <w:t>古往今来，有太多清正廉洁、务实为民的清官廉吏受到百姓的崇敬与爱戴，他们的形象深入人心，他们的故事久久传颂。从一代清吏包公、于廉、海瑞的故事热映荧屏，到人民公仆孔繁森、牛玉儒、任长霞的事迹震撼人心，影响甚广。无论历史如何变迁，无论时代怎样发展，廉洁清正永远是时代的呼唤，勤政廉政是一种社会风气，与我们每个人息息相关；身在校园，不禁感叹，其实校园中也处处有廉政，廉是人民的期盼。校园中的“廉政”，不是社会中吃喝玩乐的扼杀，不是贪污受贿的严惩，而是校园里文明校风的廉政，那么这只政之花如何能永久的盛开在校园？我们生活在美丽的校园中，学校的腾飞与发展，离不开老师的辛勤工作，更离不开学生的刻苦学习</w:t>
      </w:r>
      <w:r>
        <w:rPr>
          <w:rFonts w:cs="宋体;SimSun" w:ascii="宋体;SimSun" w:hAnsi="宋体;SimSun"/>
          <w:sz w:val="28"/>
          <w:szCs w:val="28"/>
        </w:rPr>
        <w:t>,</w:t>
      </w:r>
      <w:r>
        <w:rPr>
          <w:rFonts w:ascii="宋体;SimSun" w:hAnsi="宋体;SimSun" w:cs="宋体;SimSun"/>
          <w:sz w:val="28"/>
          <w:szCs w:val="28"/>
        </w:rPr>
        <w:t>遵规守纪。在生活中，我们要像秉承勤俭节约的美德；在学习上，我们要像张海迪那样拼搏进取；在教学上，我们要像李灵那样无私奉献出自己的爱。“一支粉笔，两袖清风，三尺讲台，四季晴雨”正是我们身为教师的真实写照。从校长书记到班主任，从各科任课老师到后勤管理人员，我们无不无不以淡泊名利，清正廉洁，乐于奉献作为座右铭。对比社会上的腐败要案，对比生活中的贪官污吏，我们的老师总是那样甘于清贫，默默无闻。言传身教，是我们每位学生做人的榜样。“少年兴则国兴，少年强则国强。”我们肩负着民族和国家的未来，我们的责任任重而道远。以贤为尺，择善而交。祸患常积于忽微，智勇多困于所溺。作为一名党员教师，我们更要严格要求自己，做到人前人后一个样，工作业余一个样，有监督没有监督一个样，时刻起到示范带头作用。去微尘以明镜心，重细节以养大德，做一个让党放心、让群众欢心、让自己安心的优秀教师。只有这样廉政之花，才会在我们的校园开花、结果。只有这样才能真正做到对社会有用，只有这样才无愧于一个党员的称号！</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14:00Z</dcterms:created>
  <dc:creator>微软用户</dc:creator>
  <dc:description/>
  <cp:keywords/>
  <dc:language>en-US</dc:language>
  <cp:lastModifiedBy>chain</cp:lastModifiedBy>
  <cp:lastPrinted>2011-10-29T08:11:00Z</cp:lastPrinted>
  <dcterms:modified xsi:type="dcterms:W3CDTF">2011-10-29T00:11:00Z</dcterms:modified>
  <cp:revision>5</cp:revision>
  <dc:subject/>
  <dc:title/>
</cp:coreProperties>
</file>