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廉洁教育学习材料之一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诚信与中学生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诚信是中华民族的优良道德传统，也是人们普遍赞誉的一种美德。诚信作为一种道德规范，是指人的思想与行动应当一致，诚实无欺，言而有信，表里如一，说到做到。诚信是每一个公民应有的的品质，更是人与人交际的基础，诚是诚实，诚心诚意；信是信用，遵守诺言。诚信就是实事求是，用更通俗的话说诚信就是诚实，实在，不虚假。“正心诚意”、“人无信而不立”这些儒家经典、悠悠古训在中华大地上源远流长。 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为人处世需要诚信，企业发展需要诚信，我们的校园学习和生活也需要诚信，在我们与朋友交往时，哪怕是多么琐碎的承诺也应遵守信用；在我们与同学相处时，无论是多么繁杂的误解，也应坦诚相待；在我们的学习活动中，一定要抵制抄袭作业，考试作弊这样一些可耻的有失诚信的行为。 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试作弊是中学生中普遍存在的问题，为了取得好成绩，一些同学辜负了老师、家长对他们的信任，在考场上做出了违背诚信的举动。其实出现这种现象也不足为怪，作弊的人无非是想得高分，这样自己光彩，老师表扬，家长也高兴，而平时可以痛痛快快地玩，既不必苦战题海，也不用秉烛夜读，只要考试时稍稍用些心计，就可以轻轻松松地得高分，何“乐”而不为呢？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位美国教育家说过：“在考试中作弊的学生也会在工作和婚姻中作弊。当诚实的优良品质在一个国家无处立足的时候，我们还能期望能有一个什么样的社会呢？”当你步入社会的时候，难道也要带上书本、纸条去作弊吗？骗老师，骗家长，到头来还不是骗自己！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停下来吧，不要再这样做了，你这样靠玩弄刁技，耍“小聪明”来安抚自己的虚荣心，结果只会反被“聪明”误，搬起石头砸自己的脚。别看这都是些鸡毛蒜皮的小事，要知道“千里之堤毁于蚁穴”，别让坏习惯在不知不觉中害你一辈子。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毫不留情地说，作弊就是一种不讲诚信的事，如果在这个定义真的下在了你头上，我想你的生活一定是暗淡无光的：你的亲朋好友会因此离你而去，因为谁都不愿意和不讲信用的人打交道，至少他们感觉不到安全。从此，将没有人关爱你，甚至没有人愿意理你，这样的生活难道不寂寞吗？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所以，还是让我们从小事做起，杜绝作弊的恶习，做一个诚实守信的人！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老师们、同学们，诚信是做人之本，让我们从身边具体的事做起，诚实守信，去践行陶行知先生所说的：“千教万教教人求真，千学万学学做真人。”希望各位同学将我们诚信的美德溶于我们的学习生活中，用实事求是的态度对待我们所做的每一件事。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期中考试即将开始，在这里我希望同学们抓紧复习，珍惜时间，勤学好问，对考试做好充分的准备，同时也希望同学们在考场上不作弊，不夹带，培养自己成为一个具有良好道德品质的人。现在你有“诚信”的思想，你不但有了做人的根本，而且会使你更加重视复习。但愿同学们记住：诚信是做人之本。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最后，我们衷心祝愿同学们在期中考试中取得优异的成绩。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树优良学风，做诚信学子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位同学</w:t>
      </w:r>
      <w:r>
        <w:rPr>
          <w:sz w:val="28"/>
          <w:szCs w:val="28"/>
        </w:rPr>
        <w:t>·</w:t>
      </w:r>
      <w:r>
        <w:rPr>
          <w:sz w:val="28"/>
          <w:szCs w:val="28"/>
        </w:rPr>
        <w:t>老师们：大家早上好！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演讲的主题是：树优良学风，做诚信学子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今天说最近的几件事，海南的毒豇豆事件，让许多消费者头疼不已，有些农民为了能够更方便地防治害虫，竟然使用禁用的高毒农药水胺硫磷，真的是令人发指！前一段时间的毒奶粉事件，即使是名牌奶粉，里面都加入了一种叫三聚氰胺的物质，就是为了冒充蛋白质。还有各种极其富有想象力的欺骗，例如给馒头里放点洗衣粉；给猪喂点瘦肉精或注水等等，让人瞠目结舌。各种企业的虚假广告、产品和利润，更是层出不穷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回想这些事件，在深感不安的同时，也值得我们深思：这一切的发生，都是因为不讲诚信。其实，每个人都是知道诚信的重要性，但是有些人为了能够得到某方面的利益，就总是把个人利益放在第一位，诚实守信抛到九霄云外。因此，做出了种种损人利己的举动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诚信，是为人之本。它以高尚的心为基础，以责任感道德为前提，不诚信也许可以欺骗一时，但长期下去，丑陋的面目定会露出来，而且从此就会失去人们的信任，实在有点得不偿失，更是自欺欺人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因此，我们一定要有诚实守信的好品质。在日常学习中，有的人没做作业，就抄袭他人的，或者对老师撒谎，有人因为对学习不上心，但又怕考不好被家长和老师批评，就作弊。这样的行为怎么称得上是个诚实的中学生呢？古往今来，没有一个靠坑骗、欺诈消费者而成为誉满天下的商家，也没有一个靠剽窃他人劳动成果、弄虚作假而成为学富五车的大学者。同样的道理，没有一个能通过考试作弊而成为学业优秀的学子。要做一名好学生必须先学会做人。而诚信乃为人之根本，事实上，人的成长中不可能没有弱点，也不可能不犯错误，然而这并不可怕，可怕的是逃避错误。我们惟有诚实、坦然的看待自己的弱点，才能对症下药，力求让自己更为完美。现在的“无人监考”也是学校加强诚信教育的举措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诚信守纪</w:t>
      </w:r>
      <w:r>
        <w:rPr>
          <w:sz w:val="28"/>
          <w:szCs w:val="28"/>
        </w:rPr>
        <w:t>"</w:t>
      </w:r>
      <w:r>
        <w:rPr>
          <w:sz w:val="28"/>
          <w:szCs w:val="28"/>
        </w:rPr>
        <w:t>是为人做事的重要内涵，作为中学生，更要将</w:t>
      </w:r>
      <w:r>
        <w:rPr>
          <w:sz w:val="28"/>
          <w:szCs w:val="28"/>
        </w:rPr>
        <w:t>"</w:t>
      </w:r>
      <w:r>
        <w:rPr>
          <w:sz w:val="28"/>
          <w:szCs w:val="28"/>
        </w:rPr>
        <w:t>诚信守纪</w:t>
      </w:r>
      <w:r>
        <w:rPr>
          <w:sz w:val="28"/>
          <w:szCs w:val="28"/>
        </w:rPr>
        <w:t>"</w:t>
      </w:r>
      <w:r>
        <w:rPr>
          <w:sz w:val="28"/>
          <w:szCs w:val="28"/>
        </w:rPr>
        <w:t>看成是我们做人的基本准则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同样，我认为，即使当我们将来踏上了社会，也还是要做到诚信待人，一个人在工作中，做不到诚实守信，也将会被社会鄙视，被人们排斥。也许有人会认为，金钱、地位、权力比诚信重要，那么当他得到这些，而忘却诚信的时候，诚信会在时间上扼杀他，让他付出沉重的代价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诚信是绽放于人类之树的一朵鲜花，它把我们的世界变得更和谐，更美好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作为青少年，我们更应该把自己培养成为一个为重信用、守承诺的新时代接班人。在这个充满机遇和挑战的时代里，让我们放飞青春活力，挥洒青春风采，以崭新的精神风貌，良好的道德素质，为祖国的建设尽自己的一分力量，为自己的梦想铸就一双坚强的翅膀！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同学们，让我们手挽手，让诚信遍布学校的每个角落，同学之间互相学习，取长补短，拒绝考试作弊，不讲诚信等不良习气，树优良学风，做诚信学子！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36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诚信与廉洁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诚信与廉洁就是诚实守信，是做人的根本，是中华民族的传统美德。诚实指忠诚老实，言行一致；守信指说话和做事讲信用，说到做到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古人曰：“君子一言，驷马难追。”记得在《品德与社会》书上多次出现的“曾子杀猪”吗？曾子的妻子要上街买东西，为了摆开儿子的纠缠，唬他说：“娘回来杀猪给你吃。”当曾子的妻子回来看见曾子手举大刀，正准备宰猪时，连忙走上去，说道：“我唬唬儿子，你倒来真的了，快放下刀。”曾子说：“唉！父母乃是孩子的第一任老师，孩子还小，我们大人说话做事，孩子会跟着学的。你骗儿子，就相当于教他骗人呀！因此我们就要履行诺言，给孩子做个好榜样。”话刚说完就将猪给杀了。如果曾子听他妻子的话，家中的猪是保住了，但对他的儿子来说，也许以后再也不会相信他母亲的话，不明白做人需要诚实守信的道理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诚信与廉洁是一种风格，一种形式，一种人品，一种态势；诚信与廉洁是一种修养，一种潇洒，一种境界，一种伟大；“诚实”是诚信与廉洁之本，诚时才是实实在在的人生，才能使高贵的头颅真真昂起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而且，“社会的进步需要诚信与廉洁”。试想：如果社会上没有诚信与廉洁二字，没有人去实施诚信与廉洁，那社会又会是怎么样的呢？难道大家都愿意生活在一个虚假和欺骗的空间里吗？所以说：诚信与廉洁是十分重要的。那么诚信与廉洁是什么呢？诚信与廉洁是一种责任、一种美德、一种力量！我们要学会诚实守信，做到诚实守信。它是人最美丽的外套，是心灵最圣洁的鲜花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们的生活中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廉洁公正的名人事迹数不胜数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我们所熟知的周恩来总理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几十年如一日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始终保持着庄严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幽静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美丽与朴素的开国总理风格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正如陈毅元帅所说</w:t>
      </w:r>
      <w:r>
        <w:rPr>
          <w:rFonts w:cs="宋体;SimSun"/>
          <w:sz w:val="28"/>
          <w:szCs w:val="28"/>
        </w:rPr>
        <w:t>:"</w:t>
      </w:r>
      <w:r>
        <w:rPr>
          <w:rFonts w:cs="宋体;SimSun"/>
          <w:sz w:val="28"/>
          <w:szCs w:val="28"/>
        </w:rPr>
        <w:t>廉洁奉公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以正治国者周恩来也</w:t>
      </w:r>
      <w:r>
        <w:rPr>
          <w:rFonts w:cs="宋体;SimSun"/>
          <w:sz w:val="28"/>
          <w:szCs w:val="28"/>
        </w:rPr>
        <w:t>.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作为新世纪的青少年除了要有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君子坦荡荡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的人生态度</w:t>
      </w:r>
      <w:r>
        <w:rPr>
          <w:rFonts w:cs="宋体;SimSun"/>
          <w:sz w:val="28"/>
          <w:szCs w:val="28"/>
        </w:rPr>
        <w:t>;"</w:t>
      </w:r>
      <w:r>
        <w:rPr>
          <w:rFonts w:cs="宋体;SimSun"/>
          <w:sz w:val="28"/>
          <w:szCs w:val="28"/>
        </w:rPr>
        <w:t>安得广厦千万间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的宽广胸襟</w:t>
      </w:r>
      <w:r>
        <w:rPr>
          <w:rFonts w:cs="宋体;SimSun"/>
          <w:sz w:val="28"/>
          <w:szCs w:val="28"/>
        </w:rPr>
        <w:t>;"</w:t>
      </w:r>
      <w:r>
        <w:rPr>
          <w:rFonts w:cs="宋体;SimSun"/>
          <w:sz w:val="28"/>
          <w:szCs w:val="28"/>
        </w:rPr>
        <w:t>天下兴亡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匹夫有责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的爱国情怀</w:t>
      </w:r>
      <w:r>
        <w:rPr>
          <w:rFonts w:cs="宋体;SimSun"/>
          <w:sz w:val="28"/>
          <w:szCs w:val="28"/>
        </w:rPr>
        <w:t>;"</w:t>
      </w:r>
      <w:r>
        <w:rPr>
          <w:rFonts w:cs="宋体;SimSun"/>
          <w:sz w:val="28"/>
          <w:szCs w:val="28"/>
        </w:rPr>
        <w:t>天行健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君子以自强不息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的奋斗精神</w:t>
      </w:r>
      <w:r>
        <w:rPr>
          <w:rFonts w:cs="宋体;SimSun"/>
          <w:sz w:val="28"/>
          <w:szCs w:val="28"/>
        </w:rPr>
        <w:t>;"</w:t>
      </w:r>
      <w:r>
        <w:rPr>
          <w:rFonts w:cs="宋体;SimSun"/>
          <w:sz w:val="28"/>
          <w:szCs w:val="28"/>
        </w:rPr>
        <w:t>已所不欲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勿施于人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的道德原则</w:t>
      </w:r>
      <w:r>
        <w:rPr>
          <w:rFonts w:cs="宋体;SimSun"/>
          <w:sz w:val="28"/>
          <w:szCs w:val="28"/>
        </w:rPr>
        <w:t>;"</w:t>
      </w:r>
      <w:r>
        <w:rPr>
          <w:rFonts w:cs="宋体;SimSun"/>
          <w:sz w:val="28"/>
          <w:szCs w:val="28"/>
        </w:rPr>
        <w:t>富贵不能淫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威武不能屈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的崇高气节</w:t>
      </w:r>
      <w:r>
        <w:rPr>
          <w:rFonts w:cs="宋体;SimSun"/>
          <w:sz w:val="28"/>
          <w:szCs w:val="28"/>
        </w:rPr>
        <w:t>;"</w:t>
      </w:r>
      <w:r>
        <w:rPr>
          <w:rFonts w:cs="宋体;SimSun"/>
          <w:sz w:val="28"/>
          <w:szCs w:val="28"/>
        </w:rPr>
        <w:t>人生自古谁无死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留取丹心照汗青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的奉献精神</w:t>
      </w:r>
      <w:r>
        <w:rPr>
          <w:rFonts w:cs="宋体;SimSun"/>
          <w:sz w:val="28"/>
          <w:szCs w:val="28"/>
        </w:rPr>
        <w:t>;"</w:t>
      </w:r>
      <w:r>
        <w:rPr>
          <w:rFonts w:cs="宋体;SimSun"/>
          <w:sz w:val="28"/>
          <w:szCs w:val="28"/>
        </w:rPr>
        <w:t>出污泥而不染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濯清涟而不妖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的高洁心灵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更应懂得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诚信为本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信誉为天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的基本道理</w:t>
      </w:r>
      <w:r>
        <w:rPr>
          <w:rFonts w:cs="宋体;SimSun"/>
          <w:sz w:val="28"/>
          <w:szCs w:val="28"/>
        </w:rPr>
        <w:t>.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们讲诚信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讲廉洁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从身边的小事做起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例如在学习上要做到知之为知之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不知为不知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说话办事要做到一诺千金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犯了错误要勇敢承认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与人交往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以诚相待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给别人一个真实的你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每天都要做到问心无愧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我们做的事虽小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但最重要的是要坚持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一滴水没有什么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可是认真地积攒每一滴水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就将会有一碗水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认真地收起每一碗水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那就会拥有江河湖海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诚信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能使人变得受人尊敬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诚信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能使人与人之间合作变得更加紧密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诚信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能使人们的生活变得崇高无尚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诚信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能使战争变为和平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我们从小做到诚信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在我们走向社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走上工作岗位时就自然做到廉洁公正</w:t>
      </w:r>
      <w:r>
        <w:rPr>
          <w:rFonts w:cs="宋体;SimSun"/>
          <w:sz w:val="28"/>
          <w:szCs w:val="28"/>
        </w:rPr>
        <w:t xml:space="preserve">.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廉洁奉公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诚信务实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如金子般宝贵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让我们以实际行动去构造我们每个人心中绚丽的彩虹吧</w:t>
      </w:r>
      <w:r>
        <w:rPr>
          <w:rFonts w:cs="宋体;SimSun"/>
          <w:sz w:val="28"/>
          <w:szCs w:val="28"/>
        </w:rPr>
        <w:t xml:space="preserve">!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诚信最光荣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诚信像一本好书，教给我许多知识；诚信像一盏明灯，照亮我前进的方向；诚信像一支画笔，描绘我成长的道路……因此，在我心中，诚信是最光荣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记得去年的一天，骄阳似火，地上的石子都好像要晒化了。我走在回家的路上，直感觉身体像是被火包围着，脸上的汗不住地往下流。忽然，我想起了家里美味的雪糕，心里顿时觉得清凉清凉的，口水也不由自主地流了下来。可是我这几天感冒，妈妈不让我吃冷饮，这可怎么办呢？可又一想，天那么热，吃一支雪糕没什么大不了的，我吃一支，神不知，鬼不觉。想到这里，我已经到家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晚上，妈妈回来了，对我问长问短。我心中有鬼，不敢看妈妈的眼睛，赶紧溜到了自己的房间。坐在课桌旁，我只觉得脸发烫，又想起了《狼来了》的故事，心里很惭愧。最后，我终于鼓起勇气，来到了妈妈面前。我把事情原原本本地告诉了妈妈，妈妈没有怪我，只是语重心长地对我说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孩子，既然你已经知道错了，并有勇气承认，这一点我要表扬你，你要记住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‘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诚信最光荣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'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妈妈的话虽然不长，但是给了我做人的方向，我会永远记住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诚信最光荣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父母是我们的第一任老师，也是他们最早在我们的心田里播撒下了诚信的种子，给我们讲《狼来了》的故事，教育我们不要说谎，诚实做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诚信学习感想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什么是诚信？它是诚实和守信的有机统一。诚实应当包含诚恳、宽容、善良；守信应当包含遵守道德原则，能兑现承诺，并尽力维护信用。诚信是为人之本，它是衡量一个人能否书写好一个大写的“人”字的基本尺度。近年来，人们对诚信的呼吁越来越强烈，在我们知道的“八荣八耻”中，也明确指出要“以诚实守信为荣”，我们中学生正在逐步形成自己的世界观、价值观和人生观，所以，更应该凡事讲求诚信。　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同学们，漫步于生命的大海边，踏着历史沙滩、久违的贝壳，弥望于天际诚信的亮光，谁都需要沉思，尤其是身为一名中学生的我们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是中学生，但我们首先是一名华夏儿女。遥望夜空，我们应看到韩非子“小信诚则大信立”的千古遗训；俯首沉思，更应该感觉到失去诚信即枉为人的警世恒言。曾子杀猪教子，诠释这即使是对小儿的一句承诺，也决不能视为游戏。商鞅变法立木取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诺千金传为千古佳话。齐桓公守约还国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诚信取信天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换来傲视群雄的霸业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谈古论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商场战火风烟弥漫、市场经济优胜劣汰的时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尔集团以诚信为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一不“朽”大锤砸出了“世界冰箱销量第一”、“全球排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强”的奇迹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诚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个人心中最真挚、最可贵的品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它将摒弃见利忘义的虚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载信任与期待。何为诚？诚实、不虚伪、不欺骗，真挚而坦诚；何为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信用、信赖，崇尚言而有信，拒绝尔虞我诈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何人都不能失去诚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旦失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劫不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漂泊于大海的年轻人为了减轻承载的重量丢弃了诚信。他得到了无尽的财富、尊贵的地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总以为得到了人生的幸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却猛然发现自己再也不会讲真话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的朋友只在乎他的财产和地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失去了友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失去了一切。他用诚信换来的只不过是别人趋炎附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阿谀奉承的“空中楼阁”。当他决定重拾诚信的时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却因为贪污、欺诈不得不受到铁笼的束缚。人生能有几回搏？不信世事不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不诚则人生之路将寸步难行。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莎士比亚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没有一种遗产能像诚信那样丰富了。”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那么，诚信能带给我们什么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诚信之于个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最真挚的友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虔诚的信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“精诚所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石为开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而不是“狼来了”的遗憾与感叹；诚信之于企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是化资产于无形的社会竞争力；诚信之于社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是高尚的道德和真正的和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们，相信诚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因为它会让你更加美丽、愈显强大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句真心的言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声虔诚的祝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铭记自己的诺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守协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诚实守信。诚信，从小事做起：做人堂堂正正，带着诚信走完短暂而漫长的人生旅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您一定会发现沿途的风景无限美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我们诚实地对待学习，诚实地对待工作，诚实地与人交往，最重要的是，能够诚实地面对自己的内心，让诚实贯穿我们成长的全过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45:00Z</dcterms:created>
  <dc:creator>微软用户</dc:creator>
  <dc:description/>
  <cp:keywords/>
  <dc:language>en-US</dc:language>
  <cp:lastModifiedBy>chain</cp:lastModifiedBy>
  <cp:lastPrinted>2011-10-29T08:10:00Z</cp:lastPrinted>
  <dcterms:modified xsi:type="dcterms:W3CDTF">2011-10-29T00:11:00Z</dcterms:modified>
  <cp:revision>3</cp:revision>
  <dc:subject/>
  <dc:title/>
</cp:coreProperties>
</file>