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集体备课记录</w:t>
      </w:r>
      <w:r>
        <w:rPr>
          <w:rFonts w:eastAsia="黑体;SimHei" w:ascii="黑体;SimHei" w:hAnsi="黑体;SimHei"/>
          <w:b/>
          <w:sz w:val="36"/>
          <w:szCs w:val="36"/>
        </w:rPr>
        <w:t>5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小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0.8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数加减法教学设计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学习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理解和掌握小数加、减法的计算方法，正确进行小数加、减法的笔算和简单的口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积累从现实情境中提出问题、解决问题的经验，形成问题意识，有一定的解决问题的策略，体会到数学知识在生活中的广泛应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在数学学习的活动中，能独立思考，能自觉进行验算，产生对数学学习的兴趣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主要知识点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计算小数加减法时，要把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>小数点对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也就是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>相同数位上的数对齐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被减数是整数时，要添上小数点和根据减数的小数部分补上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再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竖式计算小数时，小数点末尾的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能去掉，把得数写在横式时，小数点末尾的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去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重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数加减法的计算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难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归纳小数加减法计算法则、整数减小数的计算方法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意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养学生主动探索、合作交流的良好习惯。提高获取信息、整理信息及处理信息的能力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三个层次，讲清算理，引导学生能够总结出计算法则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数加减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4:00Z</dcterms:created>
  <dc:creator>sony</dc:creator>
  <dc:description/>
  <cp:keywords/>
  <dc:language>en-US</dc:language>
  <cp:lastModifiedBy>sony</cp:lastModifiedBy>
  <dcterms:modified xsi:type="dcterms:W3CDTF">2011-10-31T06:06:00Z</dcterms:modified>
  <cp:revision>1</cp:revision>
  <dc:subject/>
  <dc:title>集体备课记录5</dc:title>
</cp:coreProperties>
</file>