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三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2011.10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7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32"/>
              </w:rPr>
              <w:t>教育美文推荐《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教师的生活原来可以如此美丽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孜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：</w:t>
            </w:r>
          </w:p>
          <w:p>
            <w:pPr>
              <w:pStyle w:val="Normal"/>
              <w:shd w:fill="FFFFFF" w:val="clear"/>
              <w:spacing w:lineRule="auto" w:line="360" w:before="0" w:after="167"/>
              <w:ind w:firstLine="146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教师的生活原来可以如此美丽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2442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作者：朱永新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在平常的闲聊中，在网上的议论中，我们经常可以听到教师们对生活的抱怨。有的人说，教师的生活太平淡、没有刺激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;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有的说，教师的生活太机械，没有情调；有的说，教师的生活太繁杂，没有成就感。。。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但是，当你读过《教师的情感与智慧》这本书以后，你对教师生活的理解，对教育工作的态度，一定会有新的变化。你会发现，你每天生活的校园与课堂，原来可以成为如此美丽的舞台，让你和你的孩子们上演那么精彩的话剧！你会发现，你每天普通的讲课与谈话，原来可以成为如此美丽的诗篇，让你的孩子们终身地铭记和吟诵！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《教师的情感和智慧》是《教师博览》杂志十年征文的精选本。其中有“我最难忘的一件事”“难忘一课”、“教育有悔”、“素质教育一例”、“我与我家”等征文活动的内容。这些征文，大都是来自一线教师的手记，真实地记录了他们的原生态的场景，记录了他们的喜怒哀乐的情感，记录了他们处理各种复杂问题的教育机智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我曾经说过，教育的神圣是寓于教育的平凡之中的。把教育看的过分神圣，会忽视它的平凡，远离它的真实。把教育看的过分平凡，又会忘记它的神圣，丢弃它的使命。我们每一天都在神圣与平凡中行走，应该认识教育的这种特性。当我们读这本《教师的情感与智慧》的时候，我们都会产生这样的感觉。无论是刘这这的《师情母爱》，还是王晓平的《心底的照片》；无论是江建国的《家筑在心上》，还是万金党的《第一课》；无论是那温柔的“一刀”，还是那“用爱铸成的错”，我们在感受教育的普通和平凡的同时，也领略了教育的伟大与神圣。除了于永正等少数著名的特级教师外，这本书的作者都是人们不太熟悉的普通老师。但正是他们才是中国教育的真正的脊梁，在他们的学生心中，他们就是真正的教育英雄！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其实，每个人都有两个重要的世界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----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情感世界与智慧世界。一个人是否幸福，是否快乐，在很大程度上取决于这两个世界的满足的情况。教师也是如此。而且，这两个世界又是互相影响的。在情感世界，如果我们的老师能够真正地把爱心给所有的孩子，真正地用心对待自己的每一次讲课、每一次与学生的沟通，他一定会感受教育的乐趣、体验教育的幸福。同时，在智慧的世界，他也一定会找到“把发现留给学生”的办法，让学生每一天都在期待和惊喜中度过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在这里，我要特别感谢《教师博览》编辑部的朋友们，正是他们辛勤的劳动，让我们能够深入教师的情感世界与智慧世界，看到了教育的一种境界、一种风景，也激励更多的教师能够象这些普通的老师作者一样，真实地记录自己的教育生活。我相信，许多年以后，无论是你自己，还是你的朋友，都会从中受到启发、得到教益。你一定会发现：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  <w:lang w:eastAsia="zh-CN"/>
              </w:rPr>
              <w:t> ——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  <w:lang w:eastAsia="zh-CN"/>
              </w:rPr>
              <w:t>教师的生活原来可以如此美丽！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67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  <w:lang w:eastAsia="zh-CN"/>
              </w:rPr>
              <w:t>                                      </w:t>
            </w: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  <w:lang w:eastAsia="zh-CN"/>
              </w:rPr>
              <w:t>------</w:t>
            </w: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  <w:lang w:eastAsia="zh-CN"/>
              </w:rPr>
              <w:t>摘自《教师博览》</w:t>
            </w:r>
          </w:p>
          <w:p>
            <w:pPr>
              <w:pStyle w:val="Normal"/>
              <w:widowControl/>
              <w:shd w:fill="FFFFFF" w:val="clear"/>
              <w:spacing w:before="0" w:after="167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FF"/>
                <w:kern w:val="0"/>
                <w:sz w:val="27"/>
                <w:lang w:eastAsia="zh-C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2:00Z</dcterms:created>
  <dc:creator>USER</dc:creator>
  <dc:description/>
  <cp:keywords/>
  <dc:language>en-US</dc:language>
  <cp:lastModifiedBy>user</cp:lastModifiedBy>
  <dcterms:modified xsi:type="dcterms:W3CDTF">2011-10-31T03:19:00Z</dcterms:modified>
  <cp:revision>10</cp:revision>
  <dc:subject/>
  <dc:title>                     四年级英语集体备课8</dc:title>
</cp:coreProperties>
</file>