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27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祺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的加减法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数是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的加法与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减几。教材从前面的“一图一式”过渡到“一图两式”，让学生通过学习，感受相应的两道加法或两道减法算式之间的联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关于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的加、减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和减法的教学仍然分开进行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根据一幅图列两道加法算式或列两道减法算式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共教学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道题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组，例题和“试一试”教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组），“想想做做”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题教学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组）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减法共教学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道题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组），例题和“试一试”教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组），“想想做做”中教学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组）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的加、减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和减法结合起来同时教学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根据一幅图列两道加法算式和两道减法算式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 8</w:t>
            </w:r>
            <w:r>
              <w:rPr>
                <w:color w:val="000000"/>
                <w:sz w:val="24"/>
              </w:rPr>
              <w:t>的加减法共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道题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大组），例题教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组），“试一试”教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组），“想想做做”教学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组）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 9</w:t>
            </w:r>
            <w:r>
              <w:rPr>
                <w:color w:val="000000"/>
                <w:sz w:val="24"/>
              </w:rPr>
              <w:t>的加减法共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道题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大组），例题教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组），其他在“试一试”里教学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的加、减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加法和减法相结合同时教学，根据一幅图列四道加减法算式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· </w:t>
            </w:r>
            <w:r>
              <w:rPr>
                <w:color w:val="000000"/>
                <w:sz w:val="24"/>
              </w:rPr>
              <w:t>共教学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道题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大组），例题教学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道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组），“试一试”中教学其余的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5:00Z</dcterms:created>
  <dc:creator>微软用户</dc:creator>
  <dc:description/>
  <cp:keywords/>
  <dc:language>en-US</dc:language>
  <cp:lastModifiedBy>微软用户</cp:lastModifiedBy>
  <dcterms:modified xsi:type="dcterms:W3CDTF">2011-10-31T07:45:00Z</dcterms:modified>
  <cp:revision>1</cp:revision>
  <dc:subject/>
  <dc:title>  一  年级   数学   学科集体备课记录  </dc:title>
</cp:coreProperties>
</file>