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集体备课记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860"/>
        <w:gridCol w:w="1260"/>
        <w:gridCol w:w="29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毅、王月红、程洁、符慧华、刘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六数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体和正方体的体积</w:t>
            </w:r>
          </w:p>
        </w:tc>
      </w:tr>
      <w:tr>
        <w:trPr>
          <w:trHeight w:val="8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例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别教学体积的意义和容积的意义，容积的意义要建立在体积概念上，因而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是这部分教材的重点。学生形成体积概念也是教学的难点，这两道例题的教学只能初步感受体积的含义，在后面教学常用的体积单位，以及长方体、正方体的体积计算时，还要通过测量和描述，进一步理解体积的意义。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有限的空间里领悟体积。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体所占空间的大小叫做体积。“空间”“物体占有空间”“所占空间的大小”都是体积概念的内涵，是建立体积概念必须解决的子概念。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杯子的空间，把感悟体积的过程设计成三步。第一步是初步体会“空间”和“物体占空间”。第二步是感受不同的物体占的空间有大、有小。第三步继续体会每个物体都占有空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习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进一步领悟体积的意义。把同样的盒装饼干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堆，各堆的形状不同、体积相同。理解体积是物体占有空间的大小，与物体的形状无关。用小正方体摆出较大的正方体或长方体，理解体积大的物体占的空间大，体积相等的物体占的空间大小相等。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体积引出容积，初步建立容积概念。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与体积是两个既有联系，又有区别的概念，教学容积能进一步理解体积。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了有利于建立容积概念，教学时应该补充一些实例，让学生懂得“容器”，体会每个容器能容纳的体积是有限的、确定的。在充分感知的基础上，得出“容器所能容纳物体的体积，叫做这个容器的容积”。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使用不同单位的体积进行换算，是应用进率的活动。本单元里的单位换算是比较简单的，只在两个相邻单位间进行，而且都是单名数的换算。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一练”是体积单位的换算，先把较大单位的数量换算成较小单位的数量，再把较小单位的数量换算成较大单位的数量。类似的这些换算在长度单位、面积单位、质量单位里都进行过，学生有换算的经验，知道可以利用小数点向右或向左移动位置的办法解决。完成这里的“练一练”，可以把已有经验迁移过来，着重思考把小数点向哪边移动几位，并对这样做的原因作出解释。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习七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题把面积单位的换算与体积单位的换算对比着进行，目的是体会它们在换算时的相同与不同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哪类计量单位，只要是较大单位的数量换算成较小单位，都把小数点向右移动；只要是较小单位的数量换算成较大单位，都把小数点向左移动，这是规律，是共性。而小数点移动的位数是由进率决定的，进率分别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小数点分别移动一位、两位、三位。获得这些体会的价值，已经远远超出知识与技能的范畴，更是数学思考、解决问题方面的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里升与毫升的换算，四年级（下册）教材里曾经进行过。现在进行这些换算，不限于整数范围内实施，对问题及其解决方法的理解也比过去深刻。把升为单位的数量改写成立方分米为单位，把毫升为单位的数量改写成立方厘米为单位，能加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升等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立方分米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毫升等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立方厘米的认识，更好地把体积单位组织起来，便于记忆和应用。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"/>
      <w:outlineLvl w:val="0"/>
    </w:pPr>
    <w:rPr>
      <w:rFonts w:ascii="宋体;SimSun" w:hAnsi="宋体;SimSun" w:cs="宋体;SimSu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7:00Z</dcterms:created>
  <dc:creator>xy</dc:creator>
  <dc:description/>
  <cp:keywords/>
  <dc:language>en-US</dc:language>
  <cp:lastModifiedBy>xy</cp:lastModifiedBy>
  <dcterms:modified xsi:type="dcterms:W3CDTF">2011-10-31T05:31:00Z</dcterms:modified>
  <cp:revision>8</cp:revision>
  <dc:subject/>
  <dc:title>集体备课记录</dc:title>
</cp:coreProperties>
</file>