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800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2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以内的加减法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88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本单元教学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以内的加法和减法，包括加法与减法的含义，加、减法口算以及应用加、减法解决简单的实际问题等内容。这些内容在编排上有两大特点：一是把运算意义、计算方法和应用运算解决实际问题的教学有机结合在一起，落实到每道例题和许多练习题里，发挥知识之间相互依存、相互促进的作用。如体会了运算的意义，就能知道计算时应该怎样想；应用数的分与合进行计算，又能加强对运算意义的感受。又如把运算知识的教学寓于解决实际问题的情境中，既能利用已有的生活经验体会运算的意义和方法，又能感受学习运算知识的作用和现实意义。二是从学生认知水平有阶段性发展的特点出发，把全单元的教学内容分成六部分编排，逐渐提升认知要求和认知深度，揭示加法和减法的内在联系。教学中注意把握教材目标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重视学生对加、减法含义的理解。加、减法的含义，不仅对加、减法的计算有十分重要的作用，而且直接关系到解决实际问题时能否选择正确的计算方法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加、减法例题以不同形式安排，帮助学生逐步加深对加、减法的认识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把解决问题与计算紧密结合，使学生在掌握计算方法的同时，不断提高解决简单实际问题的能力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以内的加、减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加法和减法分开教学，先教学加法，再教学减法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根据一幅图列一道加法算式或列一道减法算式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加法共教学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道题，例题和“试一试”教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道，“想想做做”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中教学另外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道。减法共教学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道题，例题和“试一试”教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道，“想想做做”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中教学另外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道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的加、减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加法和减法的教学结合在一起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在例题中教学相同数相减得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以及一个数加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，在“想一想”中教学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加一个数与一个数减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想想做做”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题整理有关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的加、减法的各种情况，帮助学生掌握规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4:00Z</dcterms:created>
  <dc:creator>微软用户</dc:creator>
  <dc:description/>
  <cp:keywords/>
  <dc:language>en-US</dc:language>
  <cp:lastModifiedBy>微软用户</cp:lastModifiedBy>
  <dcterms:modified xsi:type="dcterms:W3CDTF">2011-10-31T07:48:00Z</dcterms:modified>
  <cp:revision>2</cp:revision>
  <dc:subject/>
  <dc:title>  一  年级   数学   学科集体备课记录  </dc:title>
</cp:coreProperties>
</file>