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24"/>
        <w:gridCol w:w="1796"/>
        <w:gridCol w:w="3132"/>
      </w:tblGrid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、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、张丽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厘米和米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48——5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知识梳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元在认识厘米和米的基础上先认识了线段，因为线段与长度有密切相关的联系。认识线段中，要掌握线段的两个概念特征：一是直，二是必须要有两个端点，这是线段形成的基本条件；知道线段与图形之间的关系，即几边形就是由几条线段围成；会正确连出所有的线段，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连一条线段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线段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线段，通过这样的连线发现点子数与线段数之间的内在联系。认识厘米和米中，要知道厘米和米都是长度单位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厘米，会正确应用这两个长度单位，会正确画、量、读一条线段或实际物品的正确长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困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线段的两个端点不是很明确，导致画线段、连线段都出现问题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读长度时，可能不是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刻度线开始的，部分学生在读数时就发生错误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量图形的边的长度有问题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位的正确应用，表现在填写适合的长度单位，比较不同单位的大小，解决不同单位的实际问题等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三、解决策略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线段概念新授时，由于与图形相关，可以通过大量的直观体验来感受、掌握线段的两个特征，通过指一指、说一说、画一画、比一比等来实现。至于几点连几条线段，在新授时注意方法的讲解和渗透，通过说方法、用方法来熟练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厘米和米与日程生活息息相关，因此，在新授时可以补充大量的实例让学生在体验中区别两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User</dc:creator>
  <dc:description/>
  <cp:keywords/>
  <dc:language>en-US</dc:language>
  <cp:lastModifiedBy>User</cp:lastModifiedBy>
  <dcterms:modified xsi:type="dcterms:W3CDTF">2011-10-31T07:36:00Z</dcterms:modified>
  <cp:revision>1</cp:revision>
  <dc:subject/>
  <dc:title>  二   年级 数学 学科集体备课记录</dc:title>
</cp:coreProperties>
</file>