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60"/>
        <w:gridCol w:w="126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、王月红、程洁、符慧华、刘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数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分数乘法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本单元教学分数乘法，是在理解了分数的意义，掌握了分数加、减法计算的基础上编排的。能进一步理解分数的意义，为教学分数除法打下基础。教学内容以计算为主，包括分数与整数相乘、分数与分数相乘。教学要求是理解算理、掌握算法，能应用于分数连乘计算和解决实际问题中去；在探索算法、总结法则的过程中发展数学思考的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在编排上有以下特点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，以计算法则的教学为编排主线，把运算的意义、方法以及实际应用的教学有机结合在一起，优化了全单元的内容结构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二，知识发展线索清晰，前后联系紧密，各道例题的教学任务明确。下图是本单元教材里的计算知识结构图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三，编排“倒数”知识，为分数除法作准备。分数除法经常要转化成分数乘法进行计算，转化需要倒数的知识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三，编排“倒数”知识，为分数除法作准备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着重教学分数与整数相乘的算法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着重教学用乘法求一个数的几分之几是多少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用分数乘法解决实际问题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例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构建分数乘法的计算法则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教学分数连乘的算法和技巧。 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教学倒数的知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首次感知分数乘分数的意义和算法。先在长方形里涂色表示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画斜线表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几分之几，让学生在图上体会数量关系和运算的含义，看出结果。教材依次安排了三项学习活动：第一项活动是分别说出两个长方形中画斜线部分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几分之几，引出新的数学问题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得出这两个数学问题要仔细观察每个图里把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分成几份，斜线画了其中的几份，就能知道左图中画斜线的部分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右图中画斜线的部分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第二项活动要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算式。应用初步形成的分数乘法概念，从“求一个数的几分之几用乘法计算”推理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2×1/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2×3/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。在写两道算式时，体会“一个数”不仅是整数，也能是分数，进一步完善了分数乘法的概念。第三项活动从图中看出两道算式的积。因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长方形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长方形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所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/2×1/4=1/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2×3/4=3/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继续体会分数乘分数的算法。已给出了两道算式</w:t>
            </w:r>
            <w:r>
              <w:rPr>
                <w:sz w:val="24"/>
              </w:rPr>
              <w:t>2/3×1/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/3×4/5</w:t>
            </w:r>
            <w:r>
              <w:rPr>
                <w:sz w:val="24"/>
              </w:rPr>
              <w:t>，还在两个长方形里涂色表示了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。第一项学习活动是画图计算给出的两道算式。在画图前要先想算式的意义，才会正确画图和看到算式的积。如</w:t>
            </w:r>
            <w:r>
              <w:rPr>
                <w:sz w:val="24"/>
              </w:rPr>
              <w:t>2/3×1/5</w:t>
            </w:r>
            <w:r>
              <w:rPr>
                <w:sz w:val="24"/>
              </w:rPr>
              <w:t>是求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是多少，要把表示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的那个部分平均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用斜线画出其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斜线部分占长方形的</w:t>
            </w:r>
            <w:r>
              <w:rPr>
                <w:sz w:val="24"/>
              </w:rPr>
              <w:t>2/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/15</w:t>
            </w:r>
            <w:r>
              <w:rPr>
                <w:sz w:val="24"/>
              </w:rPr>
              <w:t>就是</w:t>
            </w:r>
            <w:r>
              <w:rPr>
                <w:sz w:val="24"/>
              </w:rPr>
              <w:t>2/3×1/5</w:t>
            </w:r>
            <w:r>
              <w:rPr>
                <w:sz w:val="24"/>
              </w:rPr>
              <w:t>的积。又如</w:t>
            </w:r>
            <w:r>
              <w:rPr>
                <w:sz w:val="24"/>
              </w:rPr>
              <w:t>2/3×4/5</w:t>
            </w:r>
            <w:r>
              <w:rPr>
                <w:sz w:val="24"/>
              </w:rPr>
              <w:t>是求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4/5</w:t>
            </w:r>
            <w:r>
              <w:rPr>
                <w:sz w:val="24"/>
              </w:rPr>
              <w:t>是多少，要把表示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的那块涂色部分平均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用斜线画出其中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由此得到</w:t>
            </w:r>
            <w:r>
              <w:rPr>
                <w:sz w:val="24"/>
              </w:rPr>
              <w:t>2/3×4/5</w:t>
            </w:r>
            <w:r>
              <w:rPr>
                <w:sz w:val="24"/>
              </w:rPr>
              <w:t>的积是</w:t>
            </w:r>
            <w:r>
              <w:rPr>
                <w:sz w:val="24"/>
              </w:rPr>
              <w:t>8/15</w:t>
            </w:r>
            <w:r>
              <w:rPr>
                <w:sz w:val="24"/>
              </w:rPr>
              <w:t>。第二项活动在乘法算式的右边写出积，让学生在写</w:t>
            </w:r>
            <w:r>
              <w:rPr>
                <w:sz w:val="24"/>
              </w:rPr>
              <w:t>2/1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8/15</w:t>
            </w:r>
            <w:r>
              <w:rPr>
                <w:sz w:val="24"/>
              </w:rPr>
              <w:t>的时候，感受积的分子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是两个乘数的分子的乘积，积的分母“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是两个乘数的分母的乘积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2:00Z</dcterms:created>
  <dc:creator>xy</dc:creator>
  <dc:description/>
  <cp:keywords/>
  <dc:language>en-US</dc:language>
  <cp:lastModifiedBy>xy</cp:lastModifiedBy>
  <dcterms:modified xsi:type="dcterms:W3CDTF">2011-10-31T05:30:00Z</dcterms:modified>
  <cp:revision>8</cp:revision>
  <dc:subject/>
  <dc:title>集体备课记录</dc:title>
</cp:coreProperties>
</file>