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四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《桂花雨》教学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蒋晓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庆期间，蒋老师就《桂花雨》这篇课文进行了解读，认真备课，精心制作了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，周二，在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进行了第一次试教。但感觉整个课堂老师很投入，也努力地调动学生进入课文情境，但学生却始终没有进入，对“思乡情”的理解也不够到位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备课组老师的“金点子”下，蒋老师对教案进行了重新调整。更注重于情境的创设，并把教学重点落在“思乡情”上，更关注学生阅读能力的提升，拓展了相关材料的阅读，也更关注了文本的表达方式。今天在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试教。效果非常好。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的孩子课堂常规很好，会倾听，会表达。发言积极有质量，朗读课文有感情。课堂教学达到了预期的目标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</w:rPr>
              <w:t>附简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《桂花雨》</w:t>
            </w:r>
            <w:r>
              <w:rPr>
                <w:b/>
                <w:bCs/>
                <w:sz w:val="28"/>
              </w:rPr>
              <w:t>（第二课时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正确、流利、有感情地朗读课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想象课文描写的情景，感受作者童年的摇花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体会作者和母亲的思乡之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学习作者借物抒情的表达方式。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习导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同学们，上节课我们初读了台湾著名女作家琦君写的《桂花雨》，我们知道，作者小时候，最喜欢桂花。</w:t>
            </w:r>
            <w:r>
              <w:rPr>
                <w:b/>
                <w:bCs/>
                <w:sz w:val="24"/>
              </w:rPr>
              <w:t>（板书：爱桂花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让我们打开课文，一起来回忆一下。跟老师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节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过渡：如果说那浓郁的桂花香让作者非常喜欢，那么童年时代摇桂花所带来的乐趣，更让她难以忘怀。</w:t>
            </w:r>
            <w:r>
              <w:rPr>
                <w:b/>
                <w:bCs/>
                <w:sz w:val="24"/>
              </w:rPr>
              <w:t>板书：摇花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受作者的摇花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默</w:t>
            </w:r>
            <w:r>
              <w:rPr>
                <w:sz w:val="24"/>
              </w:rPr>
              <w:t>读课文第三自然段，从文中哪些地方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体会到“我”</w:t>
            </w:r>
            <w:r>
              <w:rPr>
                <w:sz w:val="24"/>
              </w:rPr>
              <w:t>摇桂花的快乐</w:t>
            </w:r>
            <w:r>
              <w:rPr>
                <w:sz w:val="24"/>
              </w:rPr>
              <w:t>？用“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”画出来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交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这下我可乐了，帮着在桂花树下铺竹席，帮着抱桂花树使劲地摇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桂花纷纷落下来，落得我满头满身，我就喊：“啊！真像下雨！好香的雨呀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摇桂花对我是件大事，所以老是缠着母亲问：“妈，怎么还不摇桂花嘛！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摇桂花前是那样的期待、急切，摇桂花时是那样的兴奋、快乐。一段文字就是一幅画面，让我们再次随着文字走进画面，读一读这三句话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琦君喜欢桂花，乐于在树下摇落它们。其实父母也和她一样喜爱桂花，乐在其中。快速读课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节，找找句子，体会体会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三、感受桂花给父母，给整个村庄带来的快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母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母亲说：“还早呢，没开足，摇不下来的。”可是母亲一看到天空阴云密布，云脚长毛，就赶紧吩咐人提前“摇桂花”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母亲洗净双手，撮一点桂花放在水晶盘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母亲与全家一起拣桂花，晒桂花，收桂花，用桂花做成各种食品，体验收获的快乐。看来，家乡的桂花已经成了母亲生活中的一部分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父亲的快乐全都融进了他的诗中。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示父亲的诗：细细香风淡淡烟，竞收桂子庆丰年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童解得摇花乐，花雨缤纷入梦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桂花给我们全家人带来了快乐。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：全年，整个村庄都沉浸在桂花香中。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品读感悟思乡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sz w:val="24"/>
              </w:rPr>
              <w:t>过渡：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岁那年，作者全家离开了那个桂子飘香，带来无穷快乐的旧宅院子，迁居到杭州，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，他们全家又离开了家乡，离开了大陆，定居台湾。可是，她们对桂花的那份感情丝毫未改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爱桂花的我从外地回来时，总要捧一大袋桂花给母亲。可是，母亲常常说：“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。”（你能读懂母亲的这句话吗？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（母亲的话也勾起了我对童年生活的回忆。所以文章最后这样写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示：每到这时，我就会想起童年时代的“摇花乐”和那阵阵的“桂花雨”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啊，我童年的快乐，是跟家乡的桂花连在一起的。看到了桂花，我就想起了我快乐的童年，想起了我的家乡。让我们再饱含深情地一起读课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拓展延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引出“借物抒情”的写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阅读著名作家叶圣陶写的《藕与莼菜》。师生交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后推荐：阅读琦君的</w:t>
            </w:r>
            <w:r>
              <w:rPr>
                <w:sz w:val="24"/>
                <w:szCs w:val="28"/>
              </w:rPr>
              <w:t>《月光饼》《春酒》《水是故乡甜》等文章，（班级网站）你一定会从她的文字中更多地体会到她的情感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爱桂花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板书设计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桂花雨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摇花乐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文字是画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借物抒情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思乡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文字是情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四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由《桂花雨》拓展开去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蒋晓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活动记录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《桂花雨》这篇课文，让我们第一次走进琦君，阅读她的文字。我们感受她童年摇桂花的乐趣，也体会到她对家乡的怀念，浓浓的思乡之情。更学习了她借物抒情的表达方式。</w:t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老师们也都上了这堂课，谈谈上课的收获吧！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</w:rPr>
              <w:t>王爱玲：</w:t>
            </w:r>
            <w:r>
              <w:rPr>
                <w:sz w:val="28"/>
              </w:rPr>
              <w:t>我觉得带学生走进情境非常重要，用音乐来渲染不失为一个好办法。在音乐声中，在老师的语言点拨下，学生的发言非常精彩。如：我就像披上了一件漂亮的香喷喷的桂花衣。我成了桂花仙子啦！桂花落到我的嘴边，尝一尝，真甜哪！桂花像一个个小精灵，飞到我的身边。等等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  <w:szCs w:val="28"/>
              </w:rPr>
              <w:t>钱偲偲：</w:t>
            </w:r>
            <w:r>
              <w:rPr>
                <w:sz w:val="28"/>
              </w:rPr>
              <w:t>感悟母亲的思乡情是本文的一个难点，课后也有相关的练习。怎样让孩子们理解这种情感呢？我觉得前文的铺垫很重要。所以，在教学时，带领学生体会摇桂花给“我”，给全家，给全村人带来的快乐很重要。尤其是“全年，整个村子都沉浸在桂花香里了。”要让学生体会到母亲的乐善好施，母亲把桂花赠与左邻右舍，赠给村子里的每一个人，母亲对全村人、对家乡的浓浓的感情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</w:rPr>
              <w:t>郜秋雁：</w:t>
            </w:r>
            <w:r>
              <w:rPr>
                <w:sz w:val="28"/>
              </w:rPr>
              <w:t>从某种程度上说，桂花就是家乡的象征。母亲看到桂花，就想起了自己的故乡。作者琦君就是借桂花来表达对童年生活的回忆，对家乡的思念之情。</w:t>
            </w:r>
            <w:r>
              <w:rPr>
                <w:sz w:val="28"/>
                <w:szCs w:val="28"/>
              </w:rPr>
              <w:t>“借景抒情”“借物抒情”是这个单元课文的特点。我们在教学的过程中，要有单元整体教学的意识，站在单元的角度来把握单元教材中每篇课文之间的联系点，整合点。我觉得我们不妨还可以由“借物抒情”这个表达方式来指导学生写作，将阅读和写作也整合起来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</w:rPr>
              <w:t>郭庆华：</w:t>
            </w:r>
            <w:r>
              <w:rPr>
                <w:sz w:val="28"/>
              </w:rPr>
              <w:t>“借物抒情”是这篇课文在表达上的一个特点。拓展《藕与莼菜》这篇课文，很好地帮助学生感受了文章的这一表达特色。理解了作者思念家乡的情感。而且，由一篇带多篇，教给学生学法，把孩子们带入了一个更广阔的学习空间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</w:rPr>
              <w:t>严菊华：</w:t>
            </w:r>
            <w:r>
              <w:rPr>
                <w:sz w:val="28"/>
              </w:rPr>
              <w:t>课后老师推荐同学们去读读琦君的</w:t>
            </w:r>
            <w:r>
              <w:rPr>
                <w:sz w:val="28"/>
                <w:szCs w:val="28"/>
              </w:rPr>
              <w:t>《月光饼》《春酒》《水是故乡甜》等文章，（班级网站）引导学生从她的文字中更多地体会到她的情感。这个设计也很好。真正做到了从认识这个作者，到涉猎她的文字作品，丰富了教学的内涵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  <w:szCs w:val="28"/>
              </w:rPr>
              <w:t>王有香：</w:t>
            </w:r>
            <w:r>
              <w:rPr>
                <w:sz w:val="28"/>
                <w:szCs w:val="28"/>
              </w:rPr>
              <w:t>进入中年级，我觉得在教学的过程中，不仅要教课文，更要用课文来教，要有一种课程开发意识。真正凭借教材这个“例子”，来教会学生阅读，真正提高学生的阅读能力和语文素养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bCs/>
                <w:sz w:val="28"/>
                <w:szCs w:val="28"/>
              </w:rPr>
              <w:t>蒋晓燕：</w:t>
            </w:r>
            <w:r>
              <w:rPr>
                <w:sz w:val="28"/>
                <w:szCs w:val="28"/>
              </w:rPr>
              <w:t>是的。我们在今后的教学中，要有课程开发的意识，真正做到发现教材的教学价值，真正用好教材的教学价值，将课内阅读和课外阅读整合起来，将阅读和写作整合起来。教会学生阅读、表达，让学生爱上阅读，恋上写作。真正培养学生的自主学习能力，提高学生的语文素养。这也是我们的课题研究的目标。我们大家在教学实践中要不断反思，不断前行。让我们一起共勉，一起努力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语文 </w:t>
      </w:r>
      <w:r>
        <w:rPr>
          <w:rFonts w:ascii="黑体;SimHei" w:hAnsi="黑体;SimHei" w:eastAsia="黑体;SimHei"/>
          <w:b/>
          <w:bCs/>
          <w:sz w:val="32"/>
          <w:szCs w:val="32"/>
        </w:rPr>
        <w:t>学科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四 </w:t>
      </w:r>
      <w:r>
        <w:rPr>
          <w:rFonts w:ascii="黑体;SimHei" w:hAnsi="黑体;SimHei" w:eastAsia="黑体;SimHei"/>
          <w:b/>
          <w:bCs/>
          <w:sz w:val="32"/>
          <w:szCs w:val="32"/>
        </w:rPr>
        <w:t>年级备课组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bCs/>
          <w:sz w:val="32"/>
          <w:szCs w:val="32"/>
        </w:rPr>
        <w:t>月份活动记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1"/>
        <w:gridCol w:w="1044"/>
        <w:gridCol w:w="2007"/>
        <w:gridCol w:w="19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时间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1.10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办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活动主题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商讨作文课教学设计（活动作文）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成员名单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四语老师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心发言人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钱偲偲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大家发言，各抒己见：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sz w:val="28"/>
              </w:rPr>
              <w:t>郜秋雁</w:t>
            </w:r>
            <w:r>
              <w:rPr>
                <w:sz w:val="28"/>
              </w:rPr>
              <w:t>：活动作文，一定要调动孩子活动的积极性，在活动参与的过程中，体验活动作文的快乐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sz w:val="28"/>
              </w:rPr>
              <w:t>严菊华</w:t>
            </w:r>
            <w:r>
              <w:rPr>
                <w:sz w:val="28"/>
              </w:rPr>
              <w:t>：活动作文，不能单纯的在活动，活动的目的是写作文，所以，活动时教师要适当指导，如：观察的重点、观察的顺序等，为写作打基础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sz w:val="28"/>
              </w:rPr>
              <w:t>王爱玲</w:t>
            </w:r>
            <w:r>
              <w:rPr>
                <w:sz w:val="28"/>
              </w:rPr>
              <w:t>：可以为学生提供一些优美词句，学生写作时可以参考。</w:t>
            </w:r>
          </w:p>
          <w:p>
            <w:pPr>
              <w:pStyle w:val="Normal"/>
              <w:spacing w:lineRule="exact" w:line="46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郭庆华</w:t>
            </w:r>
            <w:r>
              <w:rPr>
                <w:sz w:val="28"/>
              </w:rPr>
              <w:t>：最好课上能给学生的作文点评一下。</w:t>
            </w:r>
          </w:p>
          <w:p>
            <w:pPr>
              <w:pStyle w:val="Normal"/>
              <w:spacing w:lineRule="exact" w:line="46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王有香</w:t>
            </w:r>
            <w:r>
              <w:rPr>
                <w:sz w:val="28"/>
              </w:rPr>
              <w:t>：上次试上，有很多学生不会写，建议教师课堂上作适当指导，提供一些好句好词。</w:t>
            </w:r>
          </w:p>
          <w:p>
            <w:pPr>
              <w:pStyle w:val="Normal"/>
              <w:spacing w:lineRule="exact" w:line="46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蒋晓燕：</w:t>
            </w:r>
            <w:r>
              <w:rPr>
                <w:sz w:val="28"/>
              </w:rPr>
              <w:t>建议加入“小闹钟”，制造紧张气氛。作文重点写自己，而不是把重点放在观察别人的表情和动作上。</w:t>
            </w:r>
          </w:p>
          <w:p>
            <w:pPr>
              <w:pStyle w:val="Normal"/>
              <w:spacing w:lineRule="exact" w:line="460"/>
              <w:ind w:firstLine="562"/>
              <w:rPr/>
            </w:pPr>
            <w:r>
              <w:rPr>
                <w:b/>
                <w:sz w:val="28"/>
              </w:rPr>
              <w:t>钱偲偲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试上了几次，每次都有收获，感谢备课组的老师无私的帮助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u w:val="single"/>
              </w:rPr>
              <w:t>经备课组讨论，教学设计整合如下：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OM</w:t>
            </w:r>
            <w:r>
              <w:rPr/>
              <w:t>零距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：</w:t>
            </w:r>
          </w:p>
          <w:p>
            <w:pPr>
              <w:pStyle w:val="Style15"/>
              <w:rPr/>
            </w:pPr>
            <w:r>
              <w:rPr/>
              <w:t>一、</w:t>
            </w:r>
            <w:r>
              <w:rPr/>
              <w:t>天马行空猜猜乐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今天这堂</w:t>
            </w:r>
            <w:r>
              <w:rPr/>
              <w:t>课钱老师为同学们带来了一个特殊的礼物，猜猜是什么？（做神秘状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我要让这张纸发挥魔力，请你再大胆猜一猜，老师会用这张纸做什么呢？</w:t>
            </w:r>
          </w:p>
          <w:p>
            <w:pPr>
              <w:pStyle w:val="Style15"/>
              <w:rPr/>
            </w:pPr>
            <w:r>
              <w:rPr/>
              <w:t>（让学生七嘴八舌展开议论</w:t>
            </w:r>
            <w:r>
              <w:rPr/>
              <w:t>，如果猜得太固定：发挥你天马行空般的想象，大胆猜一猜。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没猜出来：虽然你们不知道钱老师</w:t>
            </w:r>
            <w:r>
              <w:rPr/>
              <w:t>葫芦里卖的什么药，</w:t>
            </w:r>
            <w:r>
              <w:rPr/>
              <w:t>可是大家猜得真投入。（出示</w:t>
            </w:r>
            <w:r>
              <w:rPr/>
              <w:t>ppt</w:t>
            </w:r>
            <w:r>
              <w:rPr/>
              <w:t>：奇思妙想）今天，老师想请我们四（</w:t>
            </w:r>
            <w:r>
              <w:rPr/>
              <w:t>2</w:t>
            </w:r>
            <w:r>
              <w:rPr/>
              <w:t>）班的同学——</w:t>
            </w:r>
          </w:p>
          <w:p>
            <w:pPr>
              <w:pStyle w:val="Style15"/>
              <w:rPr/>
            </w:pPr>
            <w:r>
              <w:rPr/>
              <w:t>猜出变魔术的话：今天老师还真要来变一个神奇的魔术呢！出示——</w:t>
            </w:r>
          </w:p>
          <w:p>
            <w:pPr>
              <w:pStyle w:val="Style15"/>
              <w:rPr/>
            </w:pPr>
            <w:r>
              <w:rPr/>
              <w:t>请看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出示</w:t>
            </w:r>
            <w:r>
              <w:rPr/>
              <w:t>要求</w:t>
            </w:r>
            <w:r>
              <w:rPr/>
              <w:t>：请</w:t>
            </w:r>
            <w:r>
              <w:rPr/>
              <w:t>在</w:t>
            </w:r>
            <w:r>
              <w:rPr/>
              <w:t>5</w:t>
            </w:r>
            <w:r>
              <w:rPr/>
              <w:t>分钟之内，</w:t>
            </w:r>
            <w:r>
              <w:rPr/>
              <w:t>用</w:t>
            </w:r>
            <w:r>
              <w:rPr/>
              <w:t>A4</w:t>
            </w:r>
            <w:r>
              <w:rPr/>
              <w:t>纸撕成一个圆，</w:t>
            </w:r>
            <w:r>
              <w:rPr/>
              <w:t>不能借助任何工具，不能断裂，变成足够大的圆，尽可能站更多的人（</w:t>
            </w:r>
            <w:r>
              <w:rPr/>
              <w:t>请一位同学读一读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t>二</w:t>
            </w:r>
            <w:r>
              <w:rPr/>
              <w:t>、智慧合力</w:t>
            </w:r>
            <w:r>
              <w:rPr/>
              <w:t>齐动手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聪明娃，开动脑筋想一想你有什么最妙的金点子？（表达自己的想法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你一言，我一语，大家奇思妙想，出谋划策，都想把这天方夜谭，遥不可及的事变成现实！那就请小小组</w:t>
            </w:r>
            <w:r>
              <w:rPr/>
              <w:t>4</w:t>
            </w:r>
            <w:r>
              <w:rPr/>
              <w:t>人团结协作，将妙计付诸于行动吧！（</w:t>
            </w:r>
            <w:r>
              <w:rPr/>
              <w:t>ppt</w:t>
            </w:r>
            <w:r>
              <w:rPr/>
              <w:t>：妙手撕圈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小组团队活动，教师巡视指导，拍摄照片。</w:t>
            </w:r>
            <w:r>
              <w:rPr/>
              <w:t>5</w:t>
            </w:r>
            <w:r>
              <w:rPr/>
              <w:t>分钟后吹哨。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同学们</w:t>
            </w:r>
            <w:r>
              <w:rPr/>
              <w:t>齐心协力，</w:t>
            </w:r>
            <w:r>
              <w:rPr/>
              <w:t>活动得有声有色</w:t>
            </w:r>
            <w:r>
              <w:rPr/>
              <w:t>，</w:t>
            </w:r>
            <w:r>
              <w:rPr/>
              <w:t>真是“众人一条心，黄土变成金”呀。</w:t>
            </w:r>
            <w:r>
              <w:rPr/>
              <w:t>你们是怎么完成任务的？自己先回忆一下。</w:t>
            </w:r>
            <w:r>
              <w:rPr/>
              <w:t>（</w:t>
            </w:r>
            <w:r>
              <w:rPr/>
              <w:t>指名一人说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说完点评：看来你是一边思考一边动手实践。如果能按照一定的顺序来介绍会更清楚、有条理。试着用上“先……然后……最后”这些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如何把这一张普通的纸变成一个大大的圆的呢？下面我们就来揭秘答案吧！</w:t>
            </w:r>
          </w:p>
          <w:p>
            <w:pPr>
              <w:pStyle w:val="Style15"/>
              <w:rPr/>
            </w:pPr>
            <w:r>
              <w:rPr/>
              <w:t>（如有组成功：那我们就请成功的小组来揭开谜底吧）</w:t>
            </w:r>
          </w:p>
          <w:p>
            <w:pPr>
              <w:pStyle w:val="Style15"/>
              <w:rPr/>
            </w:pPr>
            <w:r>
              <w:rPr/>
              <w:t>听了这番讲解，原本心中的问号一定变成了大大的惊叹号了，真是太有意思了！（</w:t>
            </w:r>
            <w:r>
              <w:rPr/>
              <w:t>ppt</w:t>
            </w:r>
            <w:r>
              <w:rPr/>
              <w:t>：魔力揭秘惊叹号）</w:t>
            </w:r>
          </w:p>
          <w:p>
            <w:pPr>
              <w:pStyle w:val="Style15"/>
              <w:rPr/>
            </w:pPr>
            <w:r>
              <w:rPr/>
              <w:t>三、</w:t>
            </w:r>
            <w:r>
              <w:rPr/>
              <w:t>魔力揭秘惊叹号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想不想用你们的妙笔把这有趣的体验记录下来？好，那就拿出稿纸，选择你觉得最好玩、印象最深刻的一个环节开始创作吧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 w:val="24"/>
              </w:rPr>
              <w:t>展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学生的习作片断。师生评析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其实这个魔力游戏就来源于我们的校本课程——</w:t>
            </w:r>
            <w:r>
              <w:rPr/>
              <w:t>0M</w:t>
            </w:r>
            <w:r>
              <w:rPr/>
              <w:t>，头脑风暴中的一道测试题，围绕这次活动，你能给文章起个有新意的题目吗？</w:t>
            </w:r>
          </w:p>
          <w:p>
            <w:pPr>
              <w:pStyle w:val="Style15"/>
              <w:rPr/>
            </w:pPr>
            <w:r>
              <w:rPr/>
              <w:t>题目预设：</w:t>
            </w:r>
            <w:r>
              <w:rPr/>
              <w:t>OM</w:t>
            </w:r>
            <w:r>
              <w:rPr/>
              <w:t>零距离</w:t>
            </w:r>
            <w:r>
              <w:rPr/>
              <w:t xml:space="preserve">  </w:t>
            </w:r>
            <w:r>
              <w:rPr/>
              <w:t>我与</w:t>
            </w:r>
            <w:r>
              <w:rPr/>
              <w:t xml:space="preserve">OM  </w:t>
            </w:r>
            <w:r>
              <w:rPr/>
              <w:t>A4</w:t>
            </w:r>
            <w:r>
              <w:rPr/>
              <w:t>纸的秘密</w:t>
            </w:r>
            <w:r>
              <w:rPr/>
              <w:t xml:space="preserve">  </w:t>
            </w:r>
            <w:r>
              <w:rPr/>
              <w:t>OM</w:t>
            </w:r>
            <w:r>
              <w:rPr/>
              <w:t>与创新</w:t>
            </w:r>
            <w:r>
              <w:rPr/>
              <w:t xml:space="preserve">  </w:t>
            </w:r>
            <w:r>
              <w:rPr/>
              <w:t>合作的力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今天我们在游戏中作文，在作文中体验快乐，用智慧与合作实现了不可思议的奇迹！课后同学们可以再动手试一试，修改或完善自己的习作，用神奇的文字展现创造的魔力！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4:00Z</dcterms:created>
  <dc:creator>微软用户</dc:creator>
  <dc:description/>
  <cp:keywords/>
  <dc:language>en-US</dc:language>
  <cp:lastModifiedBy>微软用户</cp:lastModifiedBy>
  <dcterms:modified xsi:type="dcterms:W3CDTF">2011-10-31T06:14:00Z</dcterms:modified>
  <cp:revision>11</cp:revision>
  <dc:subject/>
  <dc:title>    语文 学科  三 年级备课组  10 月份活动记录</dc:title>
</cp:coreProperties>
</file>