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《找规律》预案</w:t>
      </w:r>
    </w:p>
    <w:p>
      <w:pPr>
        <w:pStyle w:val="Style17"/>
        <w:spacing w:before="0" w:after="0"/>
        <w:rPr/>
      </w:pPr>
      <w:r>
        <w:rPr>
          <w:b/>
          <w:bCs/>
        </w:rPr>
        <w:t>教学内容：</w:t>
      </w:r>
      <w:r>
        <w:rPr/>
        <w:t>苏教版</w:t>
      </w:r>
      <w:r>
        <w:rPr/>
        <w:t>五年级上</w:t>
      </w:r>
      <w:r>
        <w:rPr/>
        <w:t>册教科书第</w:t>
      </w:r>
      <w:r>
        <w:rPr/>
        <w:t>59—60</w:t>
      </w:r>
      <w:r>
        <w:rPr/>
        <w:t>页。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教材分析：</w:t>
      </w:r>
    </w:p>
    <w:p>
      <w:pPr>
        <w:pStyle w:val="Style17"/>
        <w:spacing w:before="0" w:after="0"/>
        <w:rPr/>
      </w:pPr>
      <w:r>
        <w:rPr/>
        <w:t>本节课是把常见的、有固定周期规律的现象作为研究对象，通过发现具体现象里的周期规律、对现象的后续发展情况作出判断、解决简单的实际问题等教学活动，激发探索兴趣、培养探索精神。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Style17"/>
        <w:spacing w:before="0" w:after="0"/>
        <w:rPr/>
      </w:pPr>
      <w:r>
        <w:rPr/>
        <w:t>1</w:t>
      </w:r>
      <w:r>
        <w:rPr/>
        <w:t>、使学生结合具体情境，探索并发现简单周期现象中的排列规律，能根据规律确定某个序号所代表的是什么物体或图形。</w:t>
      </w:r>
    </w:p>
    <w:p>
      <w:pPr>
        <w:pStyle w:val="Style17"/>
        <w:spacing w:before="0" w:after="0"/>
        <w:rPr/>
      </w:pPr>
      <w:r>
        <w:rPr/>
        <w:t>2</w:t>
      </w:r>
      <w:r>
        <w:rPr/>
        <w:t>、使学生主动经历自主探索、合作交流的过程，体会画图、列举、计算等解决问题的不同策略以及方法，能根据实际情况，逐步优化策略的过程，感受数学知识与方法的价值。</w:t>
      </w:r>
    </w:p>
    <w:p>
      <w:pPr>
        <w:pStyle w:val="Style17"/>
        <w:spacing w:before="0" w:after="0"/>
        <w:rPr/>
      </w:pPr>
      <w:r>
        <w:rPr/>
        <w:t>3</w:t>
      </w:r>
      <w:r>
        <w:rPr/>
        <w:t>、使学生在探索规律的过程中体会数学与日常生活的联系，获得成功的体验，增强学习数学的兴趣和自信心。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教学重点：</w:t>
      </w:r>
    </w:p>
    <w:p>
      <w:pPr>
        <w:pStyle w:val="Style17"/>
        <w:spacing w:before="0" w:after="0"/>
        <w:rPr/>
      </w:pPr>
      <w:r>
        <w:rPr/>
        <w:t>让学生经历探索和发现规律的过程，选择合适的策略解决这类排列问题，引导学生逐步掌握用除法计算的方法解决问题。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教学难点：</w:t>
      </w:r>
    </w:p>
    <w:p>
      <w:pPr>
        <w:pStyle w:val="Style17"/>
        <w:spacing w:before="0" w:after="0"/>
        <w:rPr/>
      </w:pPr>
      <w:r>
        <w:rPr/>
        <w:t>确定几个物体为一组，怎样根据余数来确定某个序号所代表的是什么物体或图形。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课前准备：</w:t>
      </w:r>
    </w:p>
    <w:p>
      <w:pPr>
        <w:pStyle w:val="Style17"/>
        <w:spacing w:before="0" w:after="0"/>
        <w:rPr/>
      </w:pPr>
      <w:r>
        <w:rPr/>
        <w:t>多媒体课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学过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情境导入，感知规律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师：</w:t>
      </w:r>
      <w:r>
        <w:rPr>
          <w:rFonts w:ascii="宋体;SimSun" w:hAnsi="宋体;SimSun" w:cs="宋体;SimSun"/>
          <w:sz w:val="24"/>
          <w:szCs w:val="24"/>
        </w:rPr>
        <w:t>今天我们进行一个记手机号码的比赛</w:t>
      </w:r>
      <w:r>
        <w:rPr>
          <w:rFonts w:ascii="宋体;SimSun" w:hAnsi="宋体;SimSun" w:cs="宋体;SimSun"/>
          <w:kern w:val="0"/>
          <w:sz w:val="24"/>
          <w:szCs w:val="24"/>
        </w:rPr>
        <w:t>，老师这有两个手机号码，你们记住任意一个就行了。看谁能在规定时间内记住手机号码怎么样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出示两个号码：</w:t>
      </w:r>
      <w:r>
        <w:rPr>
          <w:rFonts w:cs="宋体;SimSun" w:ascii="宋体;SimSun" w:hAnsi="宋体;SimSun"/>
          <w:kern w:val="0"/>
          <w:sz w:val="24"/>
          <w:szCs w:val="24"/>
        </w:rPr>
        <w:t>13961294075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1380138013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谁记住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号码？（只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记住。）真遗憾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号码，谁记住了？（很多人举手）这么多人记住了啊！（记住号码的学生齐说一说）完全正确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怎么这么多人记住了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号码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：因为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号码有规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有什么规律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：</w:t>
      </w:r>
      <w:r>
        <w:rPr>
          <w:rFonts w:cs="宋体;SimSun" w:ascii="宋体;SimSun" w:hAnsi="宋体;SimSun"/>
          <w:kern w:val="0"/>
          <w:sz w:val="24"/>
          <w:szCs w:val="24"/>
        </w:rPr>
        <w:t>1380 1380 138</w:t>
      </w:r>
      <w:r>
        <w:rPr>
          <w:rFonts w:ascii="宋体;SimSun" w:hAnsi="宋体;SimSun" w:cs="宋体;SimSun"/>
          <w:kern w:val="0"/>
          <w:sz w:val="24"/>
          <w:szCs w:val="24"/>
        </w:rPr>
        <w:t>这样重复出现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（看课件）哦！真的是这样哦，难怪你们会记的那么快呢，你们找到了规律，（板书：规律）也正因为利用规律，很快记住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号码，那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号码有规律吗？（没有）所以记住的人就比较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其实呀，在生活中，也经常能看到一些规律，想欣赏欣赏吗？瞧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生活中像这样的规律真是比比皆是！你们能用数学的眼光来研究研究吗？那我们就一起走进这个世界来找规律。（板书完整课题：找规律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观察场景，感知物体的有序排列，认识规律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课件出示：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场景图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在生活中会遇到许多这样有规律的现象。瞧，假日期间的盆花，彩灯，彩旗。</w:t>
      </w:r>
    </w:p>
    <w:p>
      <w:pPr>
        <w:pStyle w:val="Normal"/>
        <w:tabs>
          <w:tab w:val="clear" w:pos="420"/>
          <w:tab w:val="left" w:pos="315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仔细观察，它们是怎样摆放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和你的伙伴商量商量吧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讨论交流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班交流：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盆花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都有发现了，先来看看盆花是怎样摆放的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学生：一盆蓝花一盆红花重复。</w:t>
      </w:r>
    </w:p>
    <w:p>
      <w:pPr>
        <w:pStyle w:val="Normal"/>
        <w:tabs>
          <w:tab w:val="clear" w:pos="420"/>
          <w:tab w:val="left" w:pos="315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也就是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盆为一组重复摆放的。每组都是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盆蓝花，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盆红花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彩灯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彩灯又是怎样摆放的呢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学生：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盏为一组重复排列的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如果再接下去摆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该怎样摆？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组呢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彩旗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再看彩旗，每几面为一组重复排列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学生争辩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红红黄黄   红红黄黄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红红  黄黄   红红   黄黄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 大家很快找到了这些物体的摆放规律，想不想对这些规律再作进一步的研究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自主探究，体会多样的解题策略，优化策略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盆花图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出问题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如果照这样摆下去，左起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盆是什么颜色的花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，用一种自己喜欢的方式表示出来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自主探索表示方法。教师巡视，了解学情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交流分享。（学生逐个展示方法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谁愿意向大家介绍一下自己的研究方法？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方法一</w:t>
      </w:r>
      <w:r>
        <w:rPr>
          <w:rFonts w:ascii="宋体;SimSun" w:hAnsi="宋体;SimSun" w:cs="宋体;SimSun"/>
          <w:sz w:val="24"/>
          <w:szCs w:val="24"/>
        </w:rPr>
        <w:t>：○●○●○●○●○●○●○●○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学生：“○”表示蓝花，“●”表示红花。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盆是○，也就是蓝花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用了画图的方法。（板书：画图）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方法二</w:t>
      </w:r>
      <w:r>
        <w:rPr>
          <w:rFonts w:ascii="宋体;SimSun" w:hAnsi="宋体;SimSun" w:cs="宋体;SimSun"/>
          <w:sz w:val="24"/>
          <w:szCs w:val="24"/>
        </w:rPr>
        <w:t>：单数是蓝花，双数是红花，因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是单数，所以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盆是蓝花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（板书）单数是指：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……</w:t>
      </w:r>
      <w:r>
        <w:rPr>
          <w:rFonts w:ascii="宋体;SimSun" w:hAnsi="宋体;SimSun" w:cs="宋体;SimSun"/>
          <w:sz w:val="24"/>
          <w:szCs w:val="24"/>
        </w:rPr>
        <w:t>盆是——蓝花，</w:t>
      </w:r>
    </w:p>
    <w:p>
      <w:pPr>
        <w:pStyle w:val="Normal"/>
        <w:tabs>
          <w:tab w:val="clear" w:pos="420"/>
          <w:tab w:val="left" w:pos="3150" w:leader="none"/>
        </w:tabs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双数是指：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……</w:t>
      </w:r>
      <w:r>
        <w:rPr>
          <w:rFonts w:ascii="宋体;SimSun" w:hAnsi="宋体;SimSun" w:cs="宋体;SimSun"/>
          <w:sz w:val="24"/>
          <w:szCs w:val="24"/>
        </w:rPr>
        <w:t>盆是——红花。</w:t>
      </w:r>
    </w:p>
    <w:p>
      <w:pPr>
        <w:pStyle w:val="Normal"/>
        <w:tabs>
          <w:tab w:val="clear" w:pos="420"/>
          <w:tab w:val="left" w:pos="3150" w:leader="none"/>
        </w:tabs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是单数，所以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盆是蓝花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位同学先给每盆花编上号，发现当编号是单数时指的都是——蓝花；当编号是双数时指的都是——红花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种方法好不好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好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一目了然。用了列举的方法。（板书：列举）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方法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÷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（组）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盆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位同学用了一个简单的算式就得出了结果，能看懂吗？快给大家解释一下。</w:t>
      </w:r>
    </w:p>
    <w:p>
      <w:pPr>
        <w:pStyle w:val="Normal"/>
        <w:tabs>
          <w:tab w:val="clear" w:pos="420"/>
          <w:tab w:val="left" w:pos="315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学生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表示一共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盆花，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盆花为一组，所以就</w:t>
      </w:r>
      <w:r>
        <w:rPr>
          <w:rFonts w:cs="宋体;SimSun" w:ascii="宋体;SimSun" w:hAnsi="宋体;SimSun"/>
          <w:sz w:val="24"/>
          <w:szCs w:val="24"/>
        </w:rPr>
        <w:t>÷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表示已经摆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组，余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表示还要再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盆，接下去摆的是——蓝花。</w:t>
      </w:r>
    </w:p>
    <w:p>
      <w:pPr>
        <w:pStyle w:val="Normal"/>
        <w:tabs>
          <w:tab w:val="clear" w:pos="420"/>
          <w:tab w:val="left" w:pos="315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学生一边说师一边板书算式：</w:t>
      </w:r>
      <w:r>
        <w:rPr>
          <w:rFonts w:cs="宋体;SimSun" w:ascii="宋体;SimSun" w:hAnsi="宋体;SimSun"/>
          <w:sz w:val="24"/>
          <w:szCs w:val="24"/>
        </w:rPr>
        <w:t>15÷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（组）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盆）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为什么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盆就是蓝花呢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预设：学生可能还会用数字、字母、汉字等方法表示</w:t>
      </w:r>
    </w:p>
    <w:p>
      <w:pPr>
        <w:pStyle w:val="Normal"/>
        <w:tabs>
          <w:tab w:val="clear" w:pos="420"/>
          <w:tab w:val="left" w:pos="3150" w:leader="none"/>
        </w:tabs>
        <w:ind w:firstLine="360"/>
        <w:rPr/>
      </w:pPr>
      <w:r>
        <w:rPr>
          <w:rFonts w:ascii="宋体;SimSun" w:hAnsi="宋体;SimSun" w:cs="宋体;SimSun"/>
          <w:sz w:val="24"/>
          <w:szCs w:val="24"/>
        </w:rPr>
        <w:t xml:space="preserve">师：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英国著名数学家罗素说过：“什么是数学？数学就是符号加逻辑。这几位同学用数字、字母、汉字等符号来表示规律并解决了问题，厉害吧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用了画图、列举、计算等多种方法解决了这个问题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彩灯图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下面请你用自己喜欢的方法独立研究有关彩灯、彩旗的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完成“我的探索二”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把你的想法在小组里交流一下。（学生小组交流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汇报：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： ①为什么都</w:t>
      </w:r>
      <w:r>
        <w:rPr>
          <w:rFonts w:cs="宋体;SimSun" w:ascii="宋体;SimSun" w:hAnsi="宋体;SimSun"/>
          <w:sz w:val="24"/>
          <w:szCs w:val="24"/>
        </w:rPr>
        <w:t>÷3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tabs>
          <w:tab w:val="clear" w:pos="420"/>
          <w:tab w:val="left" w:pos="3150" w:leader="none"/>
        </w:tabs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你是根据什么来判断第几盏是什么颜色？</w:t>
      </w:r>
    </w:p>
    <w:p>
      <w:pPr>
        <w:pStyle w:val="Normal"/>
        <w:tabs>
          <w:tab w:val="clear" w:pos="420"/>
          <w:tab w:val="left" w:pos="3150" w:leader="none"/>
        </w:tabs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想一想当余数还为几时，指的也是红旗？为什么？黄旗呢？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位同学在解决这两个问题时都用了——计算的方法。跟他一样的人举举手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还有其他方法吗？为什么不用画图或列举的方法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315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学生：画图、列举方法比较直观，当数据比较小时还可以看出，当数据比较大的话就麻烦，这种情况下计算的方法就特别方便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所以，我们要善于根据不同的情况，选用合适的方法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后延伸，综合应用。</w:t>
      </w:r>
    </w:p>
    <w:p>
      <w:pPr>
        <w:pStyle w:val="Style16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练一练第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题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引语：做一条链子，如果按照这个顺序串下去，第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颗珠子是什么颜色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颗呢</w:t>
      </w:r>
      <w:r>
        <w:rPr>
          <w:rFonts w:cs="宋体;SimSun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学生口答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我知道（奥运会标志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是——北京奥运会标志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是——北京奥运会的吉祥物。他们各代表着一个字——北京欢迎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99060</wp:posOffset>
                </wp:positionV>
                <wp:extent cx="3168015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6.8pt;mso-wrap-distance-left:9.05pt;mso-wrap-distance-right:9.05pt;mso-wrap-distance-top:0pt;mso-wrap-distance-bottom:0pt;margin-top:7.8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2573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果照这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为一组重复排列，左起第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个字是什么字？第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个字呢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口答算式      课件显示算式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我能画 （画图形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在我们的图形王国里也会遇到这样有规律的现象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课件出示）瞧！你能按照规律在括号里画出每组的第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个图形吗？</w:t>
      </w:r>
    </w:p>
    <w:p>
      <w:pPr>
        <w:pStyle w:val="Normal"/>
        <w:tabs>
          <w:tab w:val="clear" w:pos="420"/>
          <w:tab w:val="left" w:pos="3150" w:leader="none"/>
        </w:tabs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 △○□△○□△○□……</w:t>
      </w:r>
      <w:r>
        <w:rPr>
          <w:rFonts w:ascii="宋体;SimSun" w:hAnsi="宋体;SimSun" w:cs="宋体;SimSun"/>
          <w:sz w:val="24"/>
          <w:szCs w:val="24"/>
        </w:rPr>
        <w:t>（    ）……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② ○○○□○○○□……</w:t>
      </w:r>
      <w:r>
        <w:rPr>
          <w:rFonts w:ascii="宋体;SimSun" w:hAnsi="宋体;SimSun" w:cs="宋体;SimSun"/>
          <w:sz w:val="24"/>
          <w:szCs w:val="24"/>
        </w:rPr>
        <w:t>（    ）……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③ △△△○○△△△○○……</w:t>
      </w:r>
      <w:r>
        <w:rPr>
          <w:rFonts w:ascii="宋体;SimSun" w:hAnsi="宋体;SimSun" w:cs="宋体;SimSun"/>
          <w:sz w:val="24"/>
          <w:szCs w:val="24"/>
        </w:rPr>
        <w:t>（    ）……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独立完成后指名展示说想法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小结：此类问题要先找到规律再解决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我能猜（十二生肖）</w:t>
      </w:r>
    </w:p>
    <w:p>
      <w:pPr>
        <w:pStyle w:val="Normal"/>
        <w:tabs>
          <w:tab w:val="clear" w:pos="420"/>
          <w:tab w:val="left" w:pos="315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在生活中也会遇到这样有规律的现象。如：我国民间通常用下面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种动物，也就是十二生肖来表示不同的出生年份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十二生肖从——鼠开始，鼠的后面是——牛，牛的后面是——虎。今年是——猪年，那明年是什么年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又回到了起点，开始了新一轮的循回。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问你今年几岁？</w:t>
      </w:r>
    </w:p>
    <w:p>
      <w:pPr>
        <w:pStyle w:val="Normal"/>
        <w:tabs>
          <w:tab w:val="clear" w:pos="420"/>
          <w:tab w:val="left" w:pos="315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属什么？</w:t>
      </w:r>
    </w:p>
    <w:p>
      <w:pPr>
        <w:pStyle w:val="Normal"/>
        <w:tabs>
          <w:tab w:val="clear" w:pos="420"/>
          <w:tab w:val="left" w:pos="315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一想今年多少岁的人与你是同样的属相？怎样想的？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除了这个岁数，还有其它的岁数吗？</w:t>
      </w:r>
    </w:p>
    <w:p>
      <w:pPr>
        <w:pStyle w:val="Normal"/>
        <w:tabs>
          <w:tab w:val="clear" w:pos="420"/>
          <w:tab w:val="left" w:pos="315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无限的加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下去吗？为什么？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五、全课总结；</w:t>
      </w:r>
    </w:p>
    <w:p>
      <w:pPr>
        <w:pStyle w:val="Normal"/>
        <w:tabs>
          <w:tab w:val="clear" w:pos="420"/>
          <w:tab w:val="left" w:pos="315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们生活中存在着许许多多有规律的现象，只要我们用眼去看，用脑去想，用心去发现，去发现秩序之美、规律之美、数学之美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4:00Z</dcterms:created>
  <dc:creator>rongchenghua</dc:creator>
  <dc:description/>
  <cp:keywords/>
  <dc:language>en-US</dc:language>
  <cp:lastModifiedBy>微软用户</cp:lastModifiedBy>
  <cp:lastPrinted>2007-12-14T10:48:00Z</cp:lastPrinted>
  <dcterms:modified xsi:type="dcterms:W3CDTF">2011-10-28T05:02:00Z</dcterms:modified>
  <cp:revision>56</cp:revision>
  <dc:subject/>
  <dc:title>找规律</dc:title>
</cp:coreProperties>
</file>