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横山桥初级中学小记者团章程（试行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第一章</w:t>
      </w:r>
      <w:r>
        <w:rPr>
          <w:rFonts w:eastAsia="Times New Roman"/>
        </w:rPr>
        <w:t xml:space="preserve"> </w:t>
      </w:r>
      <w:r>
        <w:rPr/>
        <w:t>总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横山桥初级中学小记者团由本校新闻工作爱好者组成，是横山桥初级中学办公室领导下的学生团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团以务实开拓、积极进取、争创一流为宗旨，通过活动丰富第二课堂，提高写作能力，培养组织能力，陶冶情操，培养有敏锐新闻触觉的新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团奉行加强交流，揭露善恶，充实自我的原则，把校园内外，课堂内外，学习与生活有机地联系起来，起到“新闻媒介”的作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组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团实行老师指导制，团长负责制，设有策划部、采编部、摄影部等机构组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五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记者团设团长一名，总管全团内外事务。因工作需要，记者团可聘请老师、领导、校外人士担任顾问、名誉团长、指导老师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六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策划部设部长一名，负责拟订活动方案或提出活动建议以及工作活动的联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七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采编部设总编辑、副总编辑各一名，其他编辑人数不限，负责采访，处理稿件（集中、评改和推荐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八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摄影部设部长一名，负责采访及新闻报道现场的摄影摄像工作，影像资料的处理工作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九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除平时由团长召开会议外，如有需要，各部长可召集部门人员开会解决问题，但需上交一份该会议的会议纪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章</w:t>
      </w:r>
      <w:r>
        <w:rPr>
          <w:rFonts w:eastAsia="Times New Roman"/>
        </w:rPr>
        <w:t xml:space="preserve"> </w:t>
      </w:r>
      <w:r>
        <w:rPr/>
        <w:t>记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凡具有一定写作功底，有较强沟通能力以及对记者工作感兴趣的本校学生，赞成并愿意遵守本团章程者，可以申请加入记者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一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加入记者团的途径有两种：一种是在记者团举办的招聘活动中经过相关考试考核、备案，即可加入记者团；第二种是经班主任推荐，记者团组织考核，择优录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二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记者团团员应该行使团员权利并自觉履行团员义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三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入记者团时间一般为两年，升至毕业班时退团（愿留者可留），交还记者证。中途退团者，须向团长递交书面申请，经讨论批准后方可退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四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根据报道和采访的需要，可适当聘请兄弟学校学生为我校小记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团员的权利与义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五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团员享有选举权、被选举权和表决权，有权推荐和发展新团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六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团员有权对领导机构工作提出批评和建议，有权参加各种活动。如社会调查、参观访问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七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团员的作品优先在常外校园网、《省常中教育》、《鹿鸣》上发表。优秀作品由专人推荐到《常州日报》、《常州晚报》、《扬子晚报》、常州教育网及其他报刊杂志网络上发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八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团员必须遵守章程，热爱记者团，维护本团荣誉，为本团的发展出谋策划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九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团员必须主动为本团撰稿，积极挖掘新闻线索，每月至少上交两篇作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十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团员必须团结一致、相互交流、相互勉励。积极参加记者团举办的活动，不得无故缺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十一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新闻报道不弄虚作假，绝禁无中生有，凭自己主观猜想，应做到认真，及时、准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五章</w:t>
      </w:r>
      <w:r>
        <w:rPr>
          <w:rFonts w:eastAsia="Times New Roman"/>
        </w:rPr>
        <w:t xml:space="preserve"> </w:t>
      </w:r>
      <w:r>
        <w:rPr/>
        <w:t>奖励与处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十二条</w:t>
      </w:r>
      <w:r>
        <w:rPr>
          <w:rFonts w:eastAsia="Times New Roman"/>
        </w:rPr>
        <w:t xml:space="preserve"> </w:t>
      </w:r>
      <w:r>
        <w:rPr/>
        <w:t>学年终评出一学年来投稿最多且文笔较佳者，给予精神和物质奖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十三条</w:t>
      </w:r>
      <w:r>
        <w:rPr>
          <w:rFonts w:eastAsia="Times New Roman"/>
        </w:rPr>
        <w:t xml:space="preserve"> </w:t>
      </w:r>
      <w:r>
        <w:rPr/>
        <w:t>每学年评选出若干名“优秀小记者”，给予精神和物质奖励鼓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十四条</w:t>
      </w:r>
      <w:r>
        <w:rPr>
          <w:rFonts w:eastAsia="Times New Roman"/>
        </w:rPr>
        <w:t xml:space="preserve"> </w:t>
      </w:r>
      <w:r>
        <w:rPr/>
        <w:t>凡无理干扰破坏本团工作正常发展的团员，作开除处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十五条</w:t>
      </w:r>
      <w:r>
        <w:rPr>
          <w:rFonts w:eastAsia="Times New Roman"/>
        </w:rPr>
        <w:t xml:space="preserve"> </w:t>
      </w:r>
      <w:r>
        <w:rPr/>
        <w:t>学校优先推荐活动积极分子加入学校的各项评优评先活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十六条</w:t>
      </w:r>
      <w:r>
        <w:rPr>
          <w:rFonts w:eastAsia="Times New Roman"/>
        </w:rPr>
        <w:t xml:space="preserve"> </w:t>
      </w:r>
      <w:r>
        <w:rPr/>
        <w:t>在综合素质测评，记者团团员享有加分的条件和权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十七条</w:t>
      </w:r>
      <w:r>
        <w:rPr>
          <w:rFonts w:eastAsia="Times New Roman"/>
        </w:rPr>
        <w:t xml:space="preserve"> </w:t>
      </w:r>
      <w:r>
        <w:rPr/>
        <w:t>记者团团员两个月不交习作，如无特殊情况者，作开除处理。团员三次无故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加本团活动，给予警告处分，四次以上者作开除处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十八条</w:t>
      </w:r>
      <w:r>
        <w:rPr>
          <w:rFonts w:eastAsia="Times New Roman"/>
        </w:rPr>
        <w:t xml:space="preserve"> </w:t>
      </w:r>
      <w:r>
        <w:rPr/>
        <w:t>凡被开除者，追回记者证，并在校园网上公布处理决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六章</w:t>
      </w:r>
      <w:r>
        <w:rPr>
          <w:rFonts w:eastAsia="Times New Roman"/>
        </w:rPr>
        <w:t xml:space="preserve"> </w:t>
      </w:r>
      <w:r>
        <w:rPr/>
        <w:t>活动准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十九条</w:t>
      </w:r>
      <w:r>
        <w:rPr>
          <w:rFonts w:eastAsia="Times New Roman"/>
        </w:rPr>
        <w:t xml:space="preserve"> </w:t>
      </w:r>
      <w:r>
        <w:rPr/>
        <w:t>凡召开会议，记者应按时到会，如有事应写请假条上交会议主持人。如无故缺席又没有请假条的，记过一次，记满四次作开除处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十条</w:t>
      </w:r>
      <w:r>
        <w:rPr>
          <w:rFonts w:eastAsia="Times New Roman"/>
        </w:rPr>
        <w:t xml:space="preserve"> </w:t>
      </w:r>
      <w:r>
        <w:rPr/>
        <w:t>作为记者应充分发挥记者精神，在交流活动中敢于发言，活跃气氛，随时做好采访准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十一条</w:t>
      </w:r>
      <w:r>
        <w:rPr>
          <w:rFonts w:eastAsia="Times New Roman"/>
        </w:rPr>
        <w:t xml:space="preserve"> </w:t>
      </w:r>
      <w:r>
        <w:rPr/>
        <w:t>既为记者，就应具有敏锐的新闻触觉，在每月的两篇习作中，应有一篇新闻报道、采访或通讯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十二条</w:t>
      </w:r>
      <w:r>
        <w:rPr>
          <w:rFonts w:eastAsia="Times New Roman"/>
        </w:rPr>
        <w:t xml:space="preserve"> </w:t>
      </w:r>
      <w:r>
        <w:rPr/>
        <w:t>记者应多关注身边的生活及学校发展的动态，及时写下自己的见闻感受并积极投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七章</w:t>
      </w:r>
      <w:r>
        <w:rPr>
          <w:rFonts w:eastAsia="Times New Roman"/>
        </w:rPr>
        <w:t xml:space="preserve"> </w:t>
      </w:r>
      <w:r>
        <w:rPr/>
        <w:t>记者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十三条</w:t>
      </w:r>
      <w:r>
        <w:rPr>
          <w:rFonts w:eastAsia="Times New Roman"/>
        </w:rPr>
        <w:t xml:space="preserve"> </w:t>
      </w:r>
      <w:r>
        <w:rPr/>
        <w:t>记者证是本人身份的象征，只限本人使用，不得转借，涂改，盖印方有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十四条</w:t>
      </w:r>
      <w:r>
        <w:rPr>
          <w:rFonts w:eastAsia="Times New Roman"/>
        </w:rPr>
        <w:t xml:space="preserve"> </w:t>
      </w:r>
      <w:r>
        <w:rPr/>
        <w:t>外出采访或活动时，应随身携带记者证，否则不承认其为小记者团成员的行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16:00Z</dcterms:created>
  <dc:creator>chain</dc:creator>
  <dc:description/>
  <cp:keywords/>
  <dc:language>en-US</dc:language>
  <cp:lastModifiedBy>chain</cp:lastModifiedBy>
  <dcterms:modified xsi:type="dcterms:W3CDTF">2011-10-22T05:16:00Z</dcterms:modified>
  <cp:revision>2</cp:revision>
  <dc:subject/>
  <dc:title>横山桥初级中学小记者团章程（试行）</dc:title>
</cp:coreProperties>
</file>