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拼音王国游历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------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解放路小学一年级拼音检测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测试目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了解一年级学生对汉语拼音的学习和掌握情况，督促学生牢固地掌握汉语拼音知识，熟练地拼读音节，为孩子今后识字、阅读打下扎实的基础，同时，使一年级语文教师更好地了解班中学生掌握拼音的情况，更好地开展下一阶段的拼音识字教学，特举行本次音节测试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测试时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星期五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中午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测试地点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操场</w:t>
      </w:r>
    </w:p>
    <w:p>
      <w:pPr>
        <w:pStyle w:val="Normal"/>
        <w:widowControl/>
        <w:spacing w:lineRule="exact" w:line="400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测试内容：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送拼音宝宝回家。默写声母和韵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拼音王国捕鱼记。认读拼音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拼音王国寻宝记。认读拼音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人员分工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案撰写：秦宇杰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纸设计、宣传黑板：董凝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讯报道：黄春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（测试材料、桌椅板凳）：曹卓、何小苏、陈慧、翁奕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测试方法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笔试。在各班教室进行，负责人为各班语文老师。内容为：送拼音宝宝回家。以填空形式完成声母、韵母表。全对者每张表得两枚章，全对得两枚，错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-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得一枚章，错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及以上者不得章。共计四枚章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口试。在操场进行。邀请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位五年级同学当测试员。曹卓、何小苏、陈慧、翁奕旦负责桌椅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内容为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拼音王国捕鱼记。将拼音词放在小鱼身上，让孩子们钓鱼，每人钓四条，读对一条得一枚章，共计四枚章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拼音王国寻宝记。读拼音句找相应的图片。每人读两句，找对者得两枚章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满分为十枚章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6:00Z</dcterms:created>
  <dc:creator> </dc:creator>
  <dc:description/>
  <cp:keywords/>
  <dc:language>en-US</dc:language>
  <cp:lastModifiedBy> </cp:lastModifiedBy>
  <dcterms:modified xsi:type="dcterms:W3CDTF">2011-10-18T01:46:00Z</dcterms:modified>
  <cp:revision>2</cp:revision>
  <dc:subject/>
  <dc:title/>
</cp:coreProperties>
</file>