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黄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红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文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区级（√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Cs w:val="21"/>
              </w:rPr>
              <w:t>认真阅读有关教育教学方面的专著，不断加强理论学习，积极思考、撰写心得体会，提升自身的师德修养，来更好地服务于教育教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真钻研教材，精心备课，不断探求、感悟、反思，努力提高自己的课堂教学水平，形成自己的教学风格，并争取每一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Cs w:val="21"/>
              </w:rPr>
              <w:t>积极参与校教科研活动，从教育教学实践中积累素材、提升经验、撰写相关论文，论文争取在省级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认真学习班级管理理论，努力提高自己班级管理能力，使所带班级有良好的班风、学风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8:00Z</dcterms:created>
  <dc:creator>user</dc:creator>
  <dc:description/>
  <cp:keywords/>
  <dc:language>en-US</dc:language>
  <cp:lastModifiedBy>微软用户</cp:lastModifiedBy>
  <dcterms:modified xsi:type="dcterms:W3CDTF">2011-10-14T16:37:00Z</dcterms:modified>
  <cp:revision>14</cp:revision>
  <dc:subject/>
  <dc:title>武进区牛塘中心小学2011-2014年度</dc:title>
</cp:coreProperties>
</file>