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壮中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壮中明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壮中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8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以上（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加强本学科专业理论的学习，理论与实践结合，不断提高课堂教学实践能力，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常自我反思课堂教学中的问题，</w:t>
            </w: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教科研活动，不断从教育教学实践中积累素材，撰写一篇高质量的论文，争取获奖或发表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8:00Z</dcterms:created>
  <dc:creator>bwj</dc:creator>
  <dc:description/>
  <cp:keywords/>
  <dc:language>en-US</dc:language>
  <cp:lastModifiedBy>微软用户</cp:lastModifiedBy>
  <dcterms:modified xsi:type="dcterms:W3CDTF">2011-10-15T01:56:00Z</dcterms:modified>
  <cp:revision>6</cp:revision>
  <dc:subject/>
  <dc:title>牛塘中心小学教师三年发展规划表</dc:title>
</cp:coreProperties>
</file>