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三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2011.10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课《卧薪尝胆》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谭庆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动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根据谭老师试教的情况逐句帮助其修改教案，形成一份新的教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导入新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（老师在黑板上画了一个“王”字的象形图案。</w:t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drawing>
                <wp:inline distT="0" distB="0" distL="0" distR="0">
                  <wp:extent cx="161290" cy="161290"/>
                  <wp:effectExtent l="0" t="0" r="0" b="0"/>
                  <wp:docPr id="1" name="73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3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像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个图在古代表示一件兵器，叫“钺”。在战场上，谁拿着“钺”，谁就是指挥官。后来这个图就象征着权力，春秋战国时期诸侯国的国君就称为“王”，但不是“皇”。秦始皇统一中国之后，才自称为“皇”，叫做“始皇帝”。课文《卧薪尝胆》中有两个“王”，一个是？吴王夫差另一个是？越王勾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初读指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出示内容提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吴越两国，都想征服对方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勾践战败求和，受尽屈辱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勾践卧薪尝胆，发奋图强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越国转弱为强，灭掉吴国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各自默读课文，对照“内容提要”将课文为四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第一、四、五自然段各是一段，第二、三自然段为一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课生字词主要集中在第二自然段，让我们重点读这一段，理解生字词的意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查字典了解：奴仆、谋臣、万般无奈、后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联系上下文理解：免除、建议、表示、骄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一般了解：会稽、勾践、夫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感知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第一二自然段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出示地图）现在正是春秋争霸时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时，各个诸侯国之间不断发生战争，他们想要得到的是更多的领土、财产和人口。每一个霸主都想用武力使其他国家屈服，使自己更强大起来，这就是“征服”。长江下游的吴国、越国也是如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师：吴王夫差和越王勾践原来是什么关系？后来又成了什么关系？请你认真读读课文，边读边想，注意关键的词语和句子。会稽现在我国浙江省绍兴一带，是当时越国的国都。吴国的国都在哪里？（苏州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千多年前，我们龙城常州称为延陵，属于吴国，我们的祖先可都是“吴国人”啊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越国的大王怎么会跑到吴国去受尽屈辱的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，板书：兵败求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越国打了败仗，越国人民家破人亡，除了这样做，勾践还有其它办法吗？你从哪些词中看出的？（万般无奈只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指导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句，读出勾践的万般无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对此，吴国的谋臣和吴王各有什么反应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第三自然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夫妇在吴国受到了哪些屈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黑板上画“女”字的象形文字。教师侧身站着，低头，俯身，双手前伸交叉在胸前。这是什么人哪？这是女人！古代的女人见了男人就要这样，一副温顺的样子。（再画“奴”字的象形文字。）尽管女人已经很听话，很温顺了，男人们还是用一只大手一把抓住女人，想打就打，想骂就骂。这样的女人就是“奴”！这个字就是“奴仆”的“奴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（在黑板上画“仆”字的象形文字。边画边解说。）这是一个侧身站立的人，有人在他头上戴了一个“羊”的标志，表示这是一个战俘或罪犯。在他的屁股后边还要插上几根尾毛，让他走在大街上。如果是你，会觉得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（板书：耻辱、屈辱、侮辱、羞辱、欺辱。归类，并引导学生齐读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仅这样羞辱他，而且还要他整天干重活！这样的人过着怎样的生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样的人就是“仆”！这个字就是“奴仆”的“仆”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夫妇到吴国当“奴仆”，他们又会遭到怎样的磨难呢？谁愿意来读一读勾践夫妇在吴国当奴仆的内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（板书：舂米推磨）这个字（磨）在这里读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ò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齐读词语）“磨”见过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大磨盘需要几个人配合才能工作。一个人负责舀米，一个人或几个人负责推磨盘。（做推磨盘的样子、动作）干这个活很累，又很单调，所以一般就让驴来拉。可是驴也不愿意，人们就用一块黑布蒙住驴的眼睛，它才肯不停地走。这样的活，吴王让谁干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就是“屈辱之事”！“舂米”呢？（板画：舂米。边画边解说。）你看，“舂”字下面的“臼”就表示舂米用的石臼，注意写法。一只手拿着一个木杵，在石臼里捣稻谷，捣成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夫妇在吴国还受了哪些屈辱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屈辱之事真是一言难尽那！但勾践硬是“熬”过来了，这就叫“忍辱负重”！（板书：忍辱负重）读到这里，老师有个问题：养马驾车、舂米推磨这些事对于一般的百姓来说，是不是屈辱之事呢？为什么对于勾践来说就是“屈辱之事”？（“王”以“国”为荣，“国”以“王”为荣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践夫妇在越国穿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穿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在越国住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住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在越国吃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吃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在越国生活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吴国却还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   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先同桌互相练说，再说给大家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在吴国“整整干了三年，才回到自己的国家”。你觉得勾践在吴国的日子过得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句话假如这么说，“勾践在吴国才干了三年，就回到了自己的国家”，你觉得勾践在吴国的日子怎么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“才”字在句子中的位子不同，句子的含义就不同了。读书时要注意这个“才”字。谁再来读一读这一段话？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第四自然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年后，勾践回到了自己的国家，照理他又可以享受荣华富贵了。他到底是怎么做的呢？请同学们自己读读课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朗读课文第四自然段……晚上，就睡在柴草上。（这就叫“卧薪”。）他还在屋子里挂了一只苦胆，每顿饭前，总要先尝尝它的苦味，提醒自己不忘兵败会稽的耻辱。（这就叫“尝胆”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在谁能根据自己的理解说说“卧薪尝胆”的意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果勾践仅仅“晚上睡在柴草上；每顿饭前，先尝尝苦胆的滋味”，算不算真正的“卧薪尝胆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就叫“发奋图强”！（板书：发奋图强）如果勾践仅仅坚持了几天，或者几个月。算不算真正的“卧薪尝胆”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这就叫“坚持不懈”！现在你理解“卧薪尝胆”的含义了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卧薪尝胆”表示为了实现一个目标，要忍辱负重、发奋图强、坚持不懈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读一读这三个词语：忍辱负重、发奋图强、坚持不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勾践需要卧薪尝胆，我们要不要卧薪尝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请同学们认真听老师的这句话：为了中国的航天事业，中国科学家卧薪尝胆几十年，终于将中国的第一颗人造地球卫星送入了太空。你说，中国科学家有仇恨吗？他们是否每天都睡在柴草上，每顿饭前都要尝一下苦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我们需要的是卧薪尝胆的精神！为了实现自己远大的理想，也需要卧薪尝胆的精神！我们的学校要发展，也需要这种精神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这种卧薪尝胆的精神就是：忍辱负重、发奋图强、坚持不懈的精神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古人将这种卧薪尝胆的精神蕴藏在这么一幅对联里，老师把它写下来，看谁能背下来？（板书：卧薪尝胆，三千越甲可吞吴；破釜沉舟，百二秦关终属楚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老师有个建议，建议大家回家后自己查一下有关的历史书，或者请教家长。如果同学们采纳了老师的建议，我将感到非常高兴。在刚才的话中，有个词语老师一连说了三次，你听出来了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“建议”的“议”和“意见”的“意”一样吗？（板书：建议、意见）你看，“意见”是心里对别人有想法，所以是“心”字底；“建议”是把心理的话说出来了，所以有个“言”字旁。谁向老师提个建议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你能将“建议”这个词放到句子的不同位子说话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课文要求我们用“请求”造句。你能将“请求”放到句子的不同位子造句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导读第五自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过渡：吴王怎么也没想到，后患未除，最终竟让他——灭国了，这真是后患——无穷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齐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段（板书：转弱为强 灭掉吴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写话，总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朋友们，你们想不想夸一夸越王勾践？那么，又想不想教育吴王一番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示写话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根据故事，用自己的语言夸一夸越王勾践，并结合自己的学习、生活表示向越王学习的决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或者，想想吴王惨败的原因，用自己的语言教育他几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朋友们，后来根据这个历史故事，就形成了一个成语——卧薪尝胆，意思就是形容人刻苦自励，发奋图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作业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根据意思写词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形容一点办法都没有了。（ 无可奈何，万般无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以为了不起，看不起别人。（自以为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除掉以后的祸害。（免除后患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读句子，造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胜的吴王非常骄傲，不听大家的建议，答应了勾贱的请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求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三）搜集由历史故事演变而成的成语，越多越好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卧薪尝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报仇雪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败求和　　　　转弱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受尽屈辱）　　 （灭掉吴国）</w:t>
            </w:r>
          </w:p>
          <w:p>
            <w:pPr>
              <w:pStyle w:val="Normal"/>
              <w:ind w:firstLine="105"/>
              <w:rPr/>
            </w:pPr>
            <w:hyperlink r:id="rId3" w:tgtFrame="_blank">
              <w:r>
                <w:rPr>
                  <w:rStyle w:val="InternetLink"/>
                  <w:rFonts w:eastAsia="Lucida Sans Unicode" w:cs="Lucida Sans Unicode" w:ascii="Lucida Sans Unicode" w:hAnsi="Lucida Sans Unicode"/>
                  <w:color w:val="333333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cs="Lucida Sans Unicode" w:ascii="Lucida Sans Unicode" w:hAnsi="Lucida Sans Unicode"/>
                  <w:color w:val="333333"/>
                  <w:szCs w:val="21"/>
                </w:rPr>
                <w:drawing>
                  <wp:inline distT="0" distB="0" distL="0" distR="0">
                    <wp:extent cx="276860" cy="27686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860" cy="276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Lucida Sans Unicode" w:hAnsi="Lucida Sans Unicode" w:cs="Lucida Sans Unicode"/>
                  <w:color w:val="333333"/>
                  <w:szCs w:val="21"/>
                  <w:u w:val="none"/>
                </w:rPr>
                <w:t>（王）</w:t>
              </w:r>
              <w:r>
                <w:rPr>
                  <w:rStyle w:val="InternetLink"/>
                  <w:rFonts w:ascii="Arial" w:hAnsi="Arial" w:cs="Arial"/>
                  <w:color w:val="261CDC"/>
                  <w:szCs w:val="21"/>
                </w:rPr>
                <w:drawing>
                  <wp:inline distT="0" distB="0" distL="0" distR="0">
                    <wp:extent cx="285115" cy="285115"/>
                    <wp:effectExtent l="0" t="0" r="0" b="0"/>
                    <wp:docPr id="3" name="b219ebc4cb9cc99d8326ac6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219ebc4cb9cc99d8326ac6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85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ascii="Arial" w:hAnsi="Arial" w:cs="Arial"/>
                <w:szCs w:val="21"/>
              </w:rPr>
              <w:t>（女）</w:t>
            </w:r>
            <w:r>
              <w:rPr>
                <w:rFonts w:ascii="Lucida Sans Unicode" w:hAnsi="Lucida Sans Unicode" w:cs="Lucida Sans Unicode" w:eastAsia="Lucida Sans Unicode"/>
                <w:color w:val="333333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drawing>
                <wp:inline distT="0" distB="0" distL="0" distR="0">
                  <wp:extent cx="276860" cy="276860"/>
                  <wp:effectExtent l="0" t="0" r="0" b="0"/>
                  <wp:docPr id="4" name="5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t>（奴）</w:t>
            </w:r>
            <w:r>
              <w:rPr>
                <w:rFonts w:ascii="Lucida Sans Unicode" w:hAnsi="Lucida Sans Unicode" w:cs="Lucida Sans Unicode" w:eastAsia="Lucida Sans Unicode"/>
                <w:color w:val="333333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drawing>
                <wp:inline distT="0" distB="0" distL="0" distR="0">
                  <wp:extent cx="276860" cy="276860"/>
                  <wp:effectExtent l="0" t="0" r="0" b="0"/>
                  <wp:docPr id="5" name="4E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E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t>（仆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耻辱、屈辱、侮辱、羞辱、欺辱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舂米推磨  </w:t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drawing>
                <wp:inline distT="0" distB="0" distL="0" distR="0">
                  <wp:extent cx="342900" cy="342900"/>
                  <wp:effectExtent l="0" t="0" r="0" b="0"/>
                  <wp:docPr id="6" name="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Lucida Sans Unicode" w:hAnsi="Lucida Sans Unicode" w:cs="Lucida Sans Unicode"/>
                <w:color w:val="333333"/>
                <w:szCs w:val="21"/>
              </w:rPr>
              <w:t>（舂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忍辱负重、发奋图强、坚持不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卧薪尝胆，三千越甲可吞吴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釜沉舟，百二秦关终属楚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photos.baidu.com/zhidao/pic/item/b219ebc4cb9cc99d8326ac6a.jp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2:00Z</dcterms:created>
  <dc:creator>USER</dc:creator>
  <dc:description/>
  <cp:keywords/>
  <dc:language>en-US</dc:language>
  <cp:lastModifiedBy>user</cp:lastModifiedBy>
  <dcterms:modified xsi:type="dcterms:W3CDTF">2011-10-14T04:02:00Z</dcterms:modified>
  <cp:revision>6</cp:revision>
  <dc:subject/>
  <dc:title>                     四年级英语集体备课8</dc:title>
</cp:coreProperties>
</file>