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汤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静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汤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静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英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雪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4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/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以上</w:t>
            </w:r>
            <w:r>
              <w:rPr>
                <w:b/>
                <w:sz w:val="24"/>
              </w:rPr>
              <w:t>(  2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有关教育教学方面的书籍，积极思考并撰写心得体会，理论联系实际，能服务于自己的课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上好每一堂课，认真向学习交流学校的老师学习，以提高自己的课堂教学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经验、搜集素材，参与教科研活动，争取撰写的论文在省级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User</cp:lastModifiedBy>
  <dcterms:modified xsi:type="dcterms:W3CDTF">2011-10-14T07:37:00Z</dcterms:modified>
  <cp:revision>3</cp:revision>
  <dc:subject/>
  <dc:title>牛塘中心小学教师三年发展规划表</dc:title>
</cp:coreProperties>
</file>