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班级网站使用指南</w:t>
      </w:r>
    </w:p>
    <w:p>
      <w:pPr>
        <w:pStyle w:val="Normal"/>
        <w:rPr/>
      </w:pPr>
      <w:r>
        <w:rPr/>
        <w:t>***</w:t>
      </w:r>
      <w:r>
        <w:rPr/>
        <w:t>家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好！</w:t>
      </w:r>
    </w:p>
    <w:p>
      <w:pPr>
        <w:pStyle w:val="Normal"/>
        <w:ind w:firstLine="480"/>
        <w:rPr/>
      </w:pPr>
      <w:r>
        <w:rPr>
          <w:sz w:val="24"/>
        </w:rPr>
        <w:t>为了加强家校沟通，我校从今年的一年级起建立了班级网站，你可以通过班级网站更多地了解您的孩子在校情况，也可以借助班级网站与班主任进行沟通，现将班级网站使用方法告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网址：</w:t>
      </w:r>
      <w:r>
        <w:rPr>
          <w:rFonts w:eastAsia="黑体;SimHei" w:ascii="黑体;SimHei" w:hAnsi="黑体;SimHei"/>
          <w:sz w:val="24"/>
        </w:rPr>
        <w:t>www.bnsx.net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您的账号：    密码：      （已发给各位家长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使用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请在此处输入您的账号和密码，按登录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909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620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选择您孩子的班级，或在学校网站底部的班级网站栏目中选择您孩子的班级，浏览本班情况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班级网站“用户登录”区域，选择“留言”可给老师留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5080" t="5080" r="5080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EllipseCallout">
                          <a:avLst>
                            <a:gd name="adj1" fmla="val -42541"/>
                            <a:gd name="adj2" fmla="val 7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这里填写留言的标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6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这里填写留言的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1600200" cy="792480"/>
                <wp:effectExtent l="5765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EllipseCallout">
                          <a:avLst>
                            <a:gd name="adj1" fmla="val -85990"/>
                            <a:gd name="adj2" fmla="val 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这里填写留言的详细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这里填写留言的详细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080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-46564"/>
                            <a:gd name="adj2" fmla="val 8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这里不要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这里不要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485900</wp:posOffset>
                </wp:positionV>
                <wp:extent cx="1257300" cy="396240"/>
                <wp:effectExtent l="5080" t="5080" r="5080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8736"/>
                            <a:gd name="adj2" fmla="val 14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最后请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17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最后请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03395" cy="2522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47" t="34284" r="30555" b="2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用户登录区域，选择“发文”可以发表您孩子的作品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635</wp:posOffset>
                </wp:positionV>
                <wp:extent cx="1909445" cy="396240"/>
                <wp:effectExtent l="52070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9440" cy="396360"/>
                        </a:xfrm>
                        <a:prstGeom prst="wedgeEllipseCallout">
                          <a:avLst>
                            <a:gd name="adj1" fmla="val -77171"/>
                            <a:gd name="adj2" fmla="val -40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点击这里选择栏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0pt;width:150.3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点击这里选择栏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495300</wp:posOffset>
                </wp:positionV>
                <wp:extent cx="1539875" cy="396240"/>
                <wp:effectExtent l="92265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396360"/>
                        </a:xfrm>
                        <a:prstGeom prst="wedgeEllipseCallout">
                          <a:avLst>
                            <a:gd name="adj1" fmla="val -109791"/>
                            <a:gd name="adj2" fmla="val -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这里填写标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39pt;width:121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这里填写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792480</wp:posOffset>
                </wp:positionV>
                <wp:extent cx="1257300" cy="396240"/>
                <wp:effectExtent l="161925" t="1454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-62680"/>
                            <a:gd name="adj2" fmla="val 8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这里不要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62.4pt;width:98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这里不要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2278380</wp:posOffset>
                </wp:positionV>
                <wp:extent cx="1786255" cy="495300"/>
                <wp:effectExtent l="1033780" t="32575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95360"/>
                        </a:xfrm>
                        <a:prstGeom prst="wedgeEllipseCallout">
                          <a:avLst>
                            <a:gd name="adj1" fmla="val -107731"/>
                            <a:gd name="adj2" fmla="val -1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这里是正文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79.4pt;width:140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这里是正文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1485900</wp:posOffset>
                </wp:positionV>
                <wp:extent cx="1724660" cy="693420"/>
                <wp:effectExtent l="645160" t="23876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693360"/>
                        </a:xfrm>
                        <a:prstGeom prst="wedgeEllipseCallout">
                          <a:avLst>
                            <a:gd name="adj1" fmla="val -87263"/>
                            <a:gd name="adj2" fmla="val 8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如要插入图片请点击这里上传图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117pt;width:135.75pt;height:54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如要插入图片请点击这里上传图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872740</wp:posOffset>
                </wp:positionV>
                <wp:extent cx="2463800" cy="990600"/>
                <wp:effectExtent l="5080" t="5080" r="508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90720"/>
                        </a:xfrm>
                        <a:prstGeom prst="wedgeEllipseCallout">
                          <a:avLst>
                            <a:gd name="adj1" fmla="val -38351"/>
                            <a:gd name="adj2" fmla="val 7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最后选择保存为待审核，等班主任审核后才能显示在网站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26.2pt;width:19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最后选择保存为待审核，等班主任审核后才能显示在网站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5315" cy="2842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87" t="20556" r="16987" b="1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3395" cy="13030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87" t="71593" r="169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在使用过程中有问题请发短信至服务中心韦老师（</w:t>
      </w:r>
      <w:r>
        <w:rPr>
          <w:sz w:val="24"/>
        </w:rPr>
        <w:t>13861000698</w:t>
      </w:r>
      <w:r>
        <w:rPr>
          <w:sz w:val="24"/>
        </w:rPr>
        <w:t>），请注明班级、学生姓名和网站提示信息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你对学校办学有何意见与建议，也欢迎通过学校网站的“校长信箱”与学校交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武进区奔牛实验小学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5307" w:h="11055"/>
      <w:pgMar w:left="567" w:right="567" w:gutter="0" w:header="0" w:top="567" w:footer="0" w:bottom="567"/>
      <w:pgNumType w:fmt="decimal"/>
      <w:cols w:num="2" w:space="420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17:00Z</dcterms:created>
  <dc:creator>韦国</dc:creator>
  <dc:description/>
  <cp:keywords/>
  <dc:language>en-US</dc:language>
  <cp:lastModifiedBy>韦国</cp:lastModifiedBy>
  <dcterms:modified xsi:type="dcterms:W3CDTF">2011-10-14T05:51:00Z</dcterms:modified>
  <cp:revision>5</cp:revision>
  <dc:subject/>
  <dc:title>告家长书</dc:title>
</cp:coreProperties>
</file>