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李德志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体育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三四五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学一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李德志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体育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三四五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学一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德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 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2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刻苦钻研，加强本学科专业理论学习，不断提高课堂教学实践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常自我反思课堂教学中的问题，总结经验教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撰写论文，争取获奖或发表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认真带好篮球队，争取成绩有更大的进步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8:00Z</dcterms:created>
  <dc:creator>bwj</dc:creator>
  <dc:description/>
  <cp:keywords/>
  <dc:language>en-US</dc:language>
  <cp:lastModifiedBy>Lenovo User</cp:lastModifiedBy>
  <dcterms:modified xsi:type="dcterms:W3CDTF">2011-10-13T04:18:00Z</dcterms:modified>
  <cp:revision>2</cp:revision>
  <dc:subject/>
  <dc:title>牛塘中心小学教师三年发展规划表</dc:title>
</cp:coreProperties>
</file>