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张若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张若莹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若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7.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ab/>
            </w:r>
            <w:r>
              <w:rPr/>
              <w:t>多学习，努力提高自身专业素养。认真钻研教材，备课、上课，上好每一节课，形成自己的思考和想法。平时多听师傅和其他优秀教师的课，多向优秀教师们学习。每学期上一堂高质量的校级公开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ab/>
            </w:r>
            <w:r>
              <w:rPr/>
              <w:t>在平时经常反思课堂，积累素材，撰写高质量的论文，争取在省级获奖或发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ab/>
            </w:r>
            <w:r>
              <w:rPr/>
              <w:t>积极参与学校的课题研究工作，力求研究实效。同时关注平时教学中的问题和细节，做好微型课题的研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bwj</dc:creator>
  <dc:description/>
  <cp:keywords/>
  <dc:language>en-US</dc:language>
  <cp:lastModifiedBy>USER</cp:lastModifiedBy>
  <dcterms:modified xsi:type="dcterms:W3CDTF">2011-10-13T04:10:00Z</dcterms:modified>
  <cp:revision>8</cp:revision>
  <dc:subject/>
  <dc:title>牛塘中心小学教师三年发展规划表</dc:title>
</cp:coreProperties>
</file>