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集体备课记录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80"/>
        <w:gridCol w:w="1860"/>
        <w:gridCol w:w="1260"/>
        <w:gridCol w:w="29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4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毅、王月红、程洁、符慧华、刘惠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9.1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六数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发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方体和正方体</w:t>
            </w:r>
          </w:p>
        </w:tc>
      </w:tr>
      <w:tr>
        <w:trPr>
          <w:trHeight w:val="88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学生在一年级教材中直观认识了长方体和正方体，在数学学习中多次把长方体、正方体木块作为学具，对它们的形状有了初步的、整体的感受。知道生活中许多物体的形状是长方体或正方体，能够识别一些常见的物体是什么形状。本单元系统、深入地教学长方体和正方体的知识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认识形体。长方体、正方体的面、棱、顶点，结构与特征。（例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长方体、正方体表面的展开图（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表面积、表面积的意义和计算方法（例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表面积的实际应用（例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体积、体积的意义、容积的意义（例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例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常用的体积单位和容积单位（例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长方体、正方体的体积计算公式（例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例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体积单位的进率及简单换算（例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“整理与练习”实践活动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察、整理——认识长方体、正方体的特征。 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长方体和正方体的特征，把主要精力放在长方体上。这是由于长方体比正方体复杂，发现长方体的特征需要开展许多活动。而且，研究长方体的学习活动经验可以迁移到认识正方体中去。例题呈现一些图片，如长方体或正方体包装盒、家用电器等，在图片的启发下说说生活中哪些物体的形状是长方体，哪些物体的形状是正方体。在现实的情境中引出本单元的研究对象。 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讨论：</w:t>
            </w:r>
            <w:r>
              <w:rPr>
                <w:rFonts w:ascii="Arial" w:hAnsi="Arial" w:cs="Arial"/>
                <w:b/>
                <w:sz w:val="24"/>
              </w:rPr>
              <w:t>长方体的长与宽怎么确定？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ascii="Arial" w:hAnsi="Arial" w:cs="Arial"/>
                <w:b/>
                <w:sz w:val="24"/>
              </w:rPr>
              <w:t>、</w:t>
            </w:r>
            <w:r>
              <w:rPr>
                <w:rFonts w:ascii="Arial" w:hAnsi="Arial" w:cs="Arial"/>
                <w:b/>
                <w:sz w:val="24"/>
              </w:rPr>
              <w:t>教材中说得比较清楚，一般以面对观察者为标准，面对观察者的面为正面，分别为长和高，长旁边的是宽。当然，随着长方体位置改变，长、宽和高也在改变，因此，它们是相对的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ascii="Arial" w:hAnsi="Arial" w:cs="Arial"/>
                <w:b/>
                <w:sz w:val="24"/>
              </w:rPr>
              <w:t>、</w:t>
            </w:r>
            <w:r>
              <w:rPr>
                <w:rFonts w:ascii="Arial" w:hAnsi="Arial" w:cs="Arial"/>
                <w:b/>
                <w:kern w:val="0"/>
                <w:sz w:val="24"/>
              </w:rPr>
              <w:t>高是上下面之间的距离</w:t>
            </w:r>
            <w:r>
              <w:rPr>
                <w:rFonts w:ascii="Arial" w:hAnsi="Arial" w:cs="Arial"/>
                <w:b/>
                <w:kern w:val="0"/>
                <w:sz w:val="24"/>
              </w:rPr>
              <w:t>，</w:t>
            </w:r>
            <w:r>
              <w:rPr>
                <w:rFonts w:ascii="Arial" w:hAnsi="Arial" w:cs="Arial"/>
                <w:b/>
                <w:kern w:val="0"/>
                <w:sz w:val="24"/>
              </w:rPr>
              <w:t>因此上下面之间的四条棱为高，底面较长边为长，底面较短边为宽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引导学生多画图，在解决问题中，要结合图和数据思考。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度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8"/>
      <w:outlineLvl w:val="0"/>
    </w:pPr>
    <w:rPr>
      <w:rFonts w:ascii="宋体;SimSun" w:hAnsi="宋体;SimSun" w:cs="宋体;SimSun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color w:val="000000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53:00Z</dcterms:created>
  <dc:creator>xy</dc:creator>
  <dc:description/>
  <cp:keywords/>
  <dc:language>en-US</dc:language>
  <cp:lastModifiedBy>xy</cp:lastModifiedBy>
  <dcterms:modified xsi:type="dcterms:W3CDTF">2011-10-13T15:13:00Z</dcterms:modified>
  <cp:revision>4</cp:revision>
  <dc:subject/>
  <dc:title>集体备课记录</dc:title>
</cp:coreProperties>
</file>