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</w:pPr>
                      <w:r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" w:ascii="隶书" w:hAnsi="隶书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softHyphen/>
                              <w:softHyphen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卞惠健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语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六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小中高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softHyphen/>
                        <w:softHyphen/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卞惠健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语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文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六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7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小中高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</w:pPr>
                      <w:r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卞惠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4.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4"/>
              </w:rPr>
              <w:t>小学一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小学高级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两月一本（√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之内（</w:t>
            </w:r>
            <w:r>
              <w:rPr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 ）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  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校骨干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区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两月一本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加培训，作好记录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及时撰写心得体会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      （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      （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</w:t>
            </w:r>
            <w:r>
              <w:rPr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 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 xml:space="preserve"> 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 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pacing w:val="-20"/>
                <w:sz w:val="24"/>
              </w:rPr>
              <w:t xml:space="preserve">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(      )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</w:t>
            </w:r>
            <w:r>
              <w:rPr>
                <w:b/>
                <w:sz w:val="24"/>
              </w:rPr>
              <w:t>(  2 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坚守教师职业道德，</w:t>
            </w:r>
            <w:r>
              <w:rPr>
                <w:sz w:val="24"/>
              </w:rPr>
              <w:t>树</w:t>
            </w:r>
            <w:r>
              <w:rPr>
                <w:sz w:val="24"/>
              </w:rPr>
              <w:t>立良好的师风形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认真钻研教材，备课、上课，上好每一节课，形成自己的思考和想法。平时多听优秀教师的课，多向优秀教师学习。每学期上一堂高质量的校级公开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sz w:val="24"/>
              </w:rPr>
              <w:t>在平时经常反思课堂，积累素材，撰写高质量的论文，争取在省级获奖或发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积极参与学校的</w:t>
            </w:r>
            <w:r>
              <w:rPr>
                <w:rFonts w:ascii="宋体;SimSun" w:hAnsi="宋体;SimSun" w:cs="宋体;SimSun"/>
                <w:sz w:val="24"/>
              </w:rPr>
              <w:t>课题研究工作，</w:t>
            </w:r>
            <w:r>
              <w:rPr>
                <w:sz w:val="24"/>
              </w:rPr>
              <w:t>力求研究实效。同时关注平时教学中的问题和细节，做好微型课题的研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11:00Z</dcterms:created>
  <dc:creator>bwj</dc:creator>
  <dc:description/>
  <cp:keywords/>
  <dc:language>en-US</dc:language>
  <cp:lastModifiedBy>FtpDown</cp:lastModifiedBy>
  <dcterms:modified xsi:type="dcterms:W3CDTF">2011-10-13T04:18:00Z</dcterms:modified>
  <cp:revision>8</cp:revision>
  <dc:subject/>
  <dc:title>牛塘中心小学教师三年发展规划表</dc:title>
</cp:coreProperties>
</file>