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集体备课记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1860"/>
        <w:gridCol w:w="1260"/>
        <w:gridCol w:w="29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龚毅、王月红、程洁、符慧华、刘惠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9.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</w:tc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六数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心发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月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程</w:t>
            </w:r>
          </w:p>
        </w:tc>
      </w:tr>
      <w:tr>
        <w:trPr>
          <w:trHeight w:val="88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4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4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年级（下册）“用字母表示数”教学含有字母的式子，学生初步学会了写式子的方法。五年级（下册）“方程”教学了方程的意义、用等式的性质解一步计算的方程，学生能够列方程解答简单的实际问题。本单元继续教学方程，要解类似于</w:t>
            </w:r>
            <w:r>
              <w:rPr>
                <w:sz w:val="24"/>
              </w:rPr>
              <w:t>ax±b=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x±bx=c</w:t>
            </w:r>
            <w:r>
              <w:rPr>
                <w:sz w:val="24"/>
              </w:rPr>
              <w:t>的方程，并用于解决稍复杂的实际问题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一，把解方程和列方程解决实际问题的教学融为一体，同步进行，这是和以前教材的不同编排。在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里，解</w:t>
            </w:r>
            <w:r>
              <w:rPr>
                <w:sz w:val="24"/>
              </w:rPr>
              <w:t>2x-22=64</w:t>
            </w:r>
            <w:r>
              <w:rPr>
                <w:sz w:val="24"/>
              </w:rPr>
              <w:t>这个方程是新知识，用它解答实际问题也是新知识。在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里，解方程</w:t>
            </w:r>
            <w:r>
              <w:rPr>
                <w:sz w:val="24"/>
              </w:rPr>
              <w:t>x+3x=290</w:t>
            </w:r>
            <w:r>
              <w:rPr>
                <w:sz w:val="24"/>
              </w:rPr>
              <w:t>是新授内容，解决的实际问题也是新授内容。这两道例题，既教学解方程的思路与方法，又教学列方程的相等关系和技巧。这样编排，能较好地体现数学内容和现实生活的联系。一方面分析实际问题里的数量关系，抽象成方程，形成知识与技能的教学内容；另一方面，利用方程解决实际问题，使知识技能的教学具有现实意义，成为数学思考、解决问题、情感态度有效发展的载体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二，突出思想方法，通过举一反三培养能力。全单元编排的两道例题、两个练习，涵盖了很宽的知识面。先看解方程。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教学</w:t>
            </w:r>
            <w:r>
              <w:rPr>
                <w:sz w:val="24"/>
              </w:rPr>
              <w:t>ax-b=c</w:t>
            </w:r>
            <w:r>
              <w:rPr>
                <w:sz w:val="24"/>
              </w:rPr>
              <w:t>这样的方程，练习一里还要解</w:t>
            </w:r>
            <w:r>
              <w:rPr>
                <w:sz w:val="24"/>
              </w:rPr>
              <w:t>ax+b=c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+bx=c</w:t>
            </w:r>
            <w:r>
              <w:rPr>
                <w:sz w:val="24"/>
              </w:rPr>
              <w:t>这些形式的方程。从例题到习题，虽然方程的结构变了，但应用等式的性质解方程是不变的。也就是说，解方程的策略是一致的，知识与方法的具体应用是灵活的。再看列方程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全单元内容分成三部分，例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和练习一教学一般的分两步解的方程；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和练习二教学特殊的需两步解的方程；“整理与练习”回忆、整理、应用全单元的教学内容，反思、评价教学过程和效果。</w:t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困惑：就书上的练习题而言，学生对利用方程来解决实际问题的优越性，体会不大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补充：像解决梯形面积的时候，根据梯形的面积计算公式所列的方程，需要在课堂上指导学生如何解方程，提高学生解方程的能力。在思考题中，鼓励学生找到题目中的等量关系，列出方程，从而体会到用方程解决实际问题的优越性。</w:t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度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"/>
      <w:outlineLvl w:val="0"/>
    </w:pPr>
    <w:rPr>
      <w:rFonts w:ascii="宋体;SimSun" w:hAnsi="宋体;SimSun" w:cs="宋体;SimSu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Arial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4:06:00Z</dcterms:created>
  <dc:creator>xy</dc:creator>
  <dc:description/>
  <cp:keywords/>
  <dc:language>en-US</dc:language>
  <cp:lastModifiedBy>xy</cp:lastModifiedBy>
  <dcterms:modified xsi:type="dcterms:W3CDTF">2011-10-13T15:13:00Z</dcterms:modified>
  <cp:revision>5</cp:revision>
  <dc:subject/>
  <dc:title>集体备课记录</dc:title>
</cp:coreProperties>
</file>