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时春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英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中学高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时春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英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中学高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春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01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√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1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备好每堂课，上好每一节课，形成自己的思考和想法。平时多听优秀教师的课，多向优秀教师学习。每学期上一堂高质量的校级公开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课后积极反思自己的教学，积累素材，认真撰写教学论文，争取在省级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同时关注平时教学中的问题和细节，做好微型课题的研究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1:00Z</dcterms:created>
  <dc:creator>bwj</dc:creator>
  <dc:description/>
  <cp:keywords/>
  <dc:language>en-US</dc:language>
  <cp:lastModifiedBy>雨林木风</cp:lastModifiedBy>
  <dcterms:modified xsi:type="dcterms:W3CDTF">2011-10-13T04:11:00Z</dcterms:modified>
  <cp:revision>2</cp:revision>
  <dc:subject/>
  <dc:title>牛塘中心小学教师三年发展规划表</dc:title>
</cp:coreProperties>
</file>