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体备课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60"/>
        <w:gridCol w:w="1260"/>
        <w:gridCol w:w="2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、王月红、程洁、符慧华、刘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.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数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册教材安排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册教材共安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单元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与代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：数的认识：认识百分数 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的运算：分数乘法、分数除法、分数四则混合运算、解决问题的策略；式与方程：方程；比和比例：认识比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与图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：长方体和正方体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与概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 ：可能性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实践与综合应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领域：表面积的变化、大树有多高、算出它们的普及率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全册教材分析：</w:t>
            </w:r>
          </w:p>
          <w:p>
            <w:pPr>
              <w:pStyle w:val="Heading1"/>
              <w:snapToGrid w:val="false"/>
              <w:spacing w:lineRule="exact" w:line="460"/>
              <w:ind w:firstLine="4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程：精心选择能够承载教学内容的现实素材。突出实际问题的等量关系。继续应用等式的性质解方程。重视培养自觉检验的意识和习惯。有层次地组织练习。</w:t>
            </w:r>
          </w:p>
          <w:p>
            <w:pPr>
              <w:pStyle w:val="Heading2"/>
              <w:snapToGrid w:val="false"/>
              <w:spacing w:lineRule="exact" w:line="460"/>
              <w:ind w:left="0" w:firstLine="46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长方体和正方体：从学生已有知识和经验出发，组织探索长方体物特征的活动。抽象图形，修正表象。自主活动，发现特征。通过自主的活动，发现正方体的特征。在具体的操作活动中，认识长方体、正方体的展开图。做好课前准备。突出实物和展开图中面的对应关系。变中求同，感悟规律。联系生活实际，自主探索表面积的计算方法。联系生活实际理解题意。让学生自主探索长方体表面积的计算方法。通过比较和交流，理解求长方体表面积的基本方法。通过实例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建立体积和容积的概念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体积和容积单位的实际意义。在比较体积大小中引入体积单位。在语言描述、实物比拟、动作比划中感受体积、容积单位的实际意义。在类比推理中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米。在摆长方体的活动中，探索长方体体积的计算方法。在观察、比较和推理中，自主发现体积单位之间的进率。实践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面积的变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重点是引导学生发现表面积的变化规律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spacing w:lineRule="exact" w:line="460"/>
              <w:ind w:left="0" w:firstLine="461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乘除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分数乘法意义的教学要强调三点：从学生的已有知识和经验出发，循序渐进地组织探索分数乘法计算方法的活动。在解决问题的过程中，加深对分数乘法意义的理解。安排倒数的认识，为分数除法的教学作准备。合理安排教学内容，提高学习和探索活动的有效性。借助直观图示，理解分数除法的计算方法。列方程解简单的分数除法实际问题，沟通分数乘、除法的联系。安排分数连除和乘除混</w:t>
            </w: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合，加深对计算方法的理解。精心设计练习，促进学生发展。</w:t>
            </w:r>
          </w:p>
          <w:p>
            <w:pPr>
              <w:pStyle w:val="Heading2"/>
              <w:snapToGrid w:val="false"/>
              <w:spacing w:lineRule="exact" w:line="460"/>
              <w:ind w:left="0" w:firstLine="461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认识比：结合已有知识和经验理解比的意义。加大探索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空间，自主发现比的基本性质。沟通知识间的联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成解决问题的策略。引导学生经历探索规律的过程，培养学生的实践能力，提高数学素养。</w:t>
            </w:r>
          </w:p>
          <w:p>
            <w:pPr>
              <w:pStyle w:val="Heading2"/>
              <w:snapToGrid w:val="false"/>
              <w:spacing w:lineRule="exact" w:line="460"/>
              <w:ind w:left="0" w:firstLine="46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四则混合运算：联系现实的情境和已有知识，引导学生把整数四则混合运算的运算顺序、运算律迁移到分数中来。引导学生经历解决实际问题的过程，发展解决问题的能力。适当把握教学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教学相应的分数除法实际问题作准备。引导学生借助线段图理解实际问题的数量关系。加强比较练习，帮助学生更好地掌握解题思路。</w:t>
            </w:r>
          </w:p>
          <w:p>
            <w:pPr>
              <w:pStyle w:val="Heading2"/>
              <w:snapToGrid w:val="false"/>
              <w:spacing w:lineRule="exact" w:line="460"/>
              <w:ind w:left="0" w:firstLine="46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问题的策略：从学生熟悉的问题情境引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发学生的探索欲望；引导学生借助示意图主动寻求解决问题的策略；引导学生从不同的切入点提出假设，找出问题的答案，充分感受解决问题的策略；重视检验过程，培养自觉检验的习惯。</w:t>
            </w:r>
          </w:p>
          <w:p>
            <w:pPr>
              <w:pStyle w:val="Heading2"/>
              <w:snapToGrid w:val="false"/>
              <w:spacing w:lineRule="exact" w:line="460"/>
              <w:ind w:left="0" w:firstLine="4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能性：在现实的问题情境中，结合游戏规则的公平性感受事件发生的可能性。在解决问题的过程中，探索求事件发生的可能性的方法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认识百分数：结合具体的情境，理解百分数的意义。在解决问题的过程中，探索百分数与小数、分数互相改写的方法。应用百分数的意义解决简单的实际问题。引导学生经历调查活动的全过程，学会收集、整理、加工、描述数据的方法，积累统计活动的经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教学重、难点及关键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数乘法的意义和计算法则。根据分数乘法的意义去解答这类应用题；分数乘法计算法则的推导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应用题从整数乘法中常见的数量关系，结合示意图进行教学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个数除以分数的意义以及计算方法；已知一个数的几分之几是多少，求这个数的应用题。一个数除以分数的计算法则的推导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用直观图，推导分数除法法则时，要把计算与分数乘、除法的意义紧密联系起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数、小数四则混合运算和分数复合应用题的数量关系、解答方法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充分利用学过的简单分数应用题的数量关系结合示意图进行教学；讲清分数、小数四则混合运算的解题方法。</w:t>
            </w:r>
          </w:p>
          <w:p>
            <w:pPr>
              <w:pStyle w:val="Style13"/>
              <w:shd w:fill="FFFFFF" w:val="clear"/>
              <w:spacing w:lineRule="exact" w:line="460" w:before="0" w:after="0"/>
              <w:rPr/>
            </w:pPr>
            <w:r>
              <w:rPr/>
              <w:t>7.</w:t>
            </w:r>
            <w:r>
              <w:rPr/>
              <w:t>百分数的意义，求一个数是另一个数的百分之几的应用题。比较复杂的百分数应用题。通过实例，讲清百分数的意义。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3:00Z</dcterms:created>
  <dc:creator>xy</dc:creator>
  <dc:description/>
  <cp:keywords/>
  <dc:language>en-US</dc:language>
  <cp:lastModifiedBy>xy</cp:lastModifiedBy>
  <dcterms:modified xsi:type="dcterms:W3CDTF">2011-10-13T15:19:00Z</dcterms:modified>
  <cp:revision>4</cp:revision>
  <dc:subject/>
  <dc:title>集体备课记录</dc:title>
</cp:coreProperties>
</file>