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九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年级课外阅读体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陈芸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确定必读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水浒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伊索寓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昆虫记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《童年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确定选读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草房子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狼小狼》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狼王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成语故事精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智谋故事系列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世界出版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田忌赛马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黄盖诈降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包拯断牛》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海瑞惩霸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绿山墙的安妮》 </w:t>
            </w:r>
          </w:p>
          <w:p>
            <w:pPr>
              <w:pStyle w:val="Normal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《新月集》</w:t>
            </w:r>
          </w:p>
          <w:p>
            <w:pPr>
              <w:pStyle w:val="Normal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《班长下台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《尼尔斯骑鹅旅行记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阅读能力达标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能用普通话正确、流利、有感情地朗读课文。</w:t>
            </w:r>
            <w:r>
              <w:rPr>
                <w:rFonts w:cs="Arial" w:ascii="Arial" w:hAnsi="Arial"/>
                <w:szCs w:val="21"/>
              </w:rPr>
              <w:br/>
              <w:t>2.</w:t>
            </w:r>
            <w:r>
              <w:rPr>
                <w:rFonts w:ascii="Arial" w:hAnsi="Arial" w:cs="Arial"/>
                <w:szCs w:val="21"/>
              </w:rPr>
              <w:t>默读有一定的速度，默读一般读物每分钟不少于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字。</w:t>
            </w: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能借助词典阅读，理解词语在语言环境中的恰当意义，辨别词语的感情色彩。</w:t>
            </w:r>
            <w:r>
              <w:rPr>
                <w:rFonts w:cs="Arial" w:ascii="Arial" w:hAnsi="Arial"/>
                <w:szCs w:val="21"/>
              </w:rPr>
              <w:br/>
              <w:t>4.</w:t>
            </w:r>
            <w:r>
              <w:rPr>
                <w:rFonts w:ascii="Arial" w:hAnsi="Arial" w:cs="Arial"/>
                <w:szCs w:val="21"/>
              </w:rPr>
              <w:t>联系上下文和自己的积累，推想课文中有关词句的意思，体会其表达效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阅读达标的量化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标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万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万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万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级：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万字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考核标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诵读（读书中精彩片段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故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读书笔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制作读书小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班级讲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书导读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话题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参加读书征文活动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针对所读书目出试题一套，并被收入学校题库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2:00Z</dcterms:created>
  <dc:creator>USER</dc:creator>
  <dc:description/>
  <cp:keywords/>
  <dc:language>en-US</dc:language>
  <cp:lastModifiedBy>ASUS</cp:lastModifiedBy>
  <dcterms:modified xsi:type="dcterms:W3CDTF">2011-10-12T02:40:00Z</dcterms:modified>
  <cp:revision>6</cp:revision>
  <dc:subject/>
  <dc:title>                     四年级英语集体备课8</dc:title>
</cp:coreProperties>
</file>