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五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九 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五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年级年段教学目标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陈红琴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陈红琴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五年级已经是高年级了，各方面的学习目标都比中年级有了更高的要求，今天，我们共同来学习《语文新课程标准》和《第九册语文教材简析》，了解本册教学的要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sz w:val="32"/>
              </w:rPr>
              <w:t>陈芸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材分析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本册课本着眼于儿童全面素质的培养，着力于加强小学生的语文基础知识的教学和基本能力的训练，为他们全面素质的发展打下坚实的基础。本册课本主要由“培养良好的学习习惯（九）”、“课文”、“习作”和“练习”组成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全册课本共安排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个单元。课文分精读、略读两种。右上角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△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者为略读课文，意在扩大学生的阅读量，让学生在老师的指导下独立阅读，不列入考试范围。每单元安排“习作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，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篇。每单元安排“练习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个，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个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每篇课文后面的作业题一般安排了如下内容：一是朗读、背诵、默读、复述等常规训练，意在继续让学生认认真真读读书，培养语感，增加其规范化语言的积累。二是要求学生用钢笔描红，继续以每课要求会写的生字为内容，提供钢笔书写的样字，让显示扎扎实实地练好写字基本功。三是读抄常用词语，巩固复习所学生字新词，增加词语积累。四是阅读训练，包括联系语境理解词语、句子；学习分析自然段、逻辑段；学习归纳课文的主要内容、领会文章的中心思想等，意在继续提高学生的阅读能力。五是根据课文特点相机安排的“小练笔”，让学生从句式、段式、立意、写法等方面进行局部仿写练习。 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sz w:val="32"/>
              </w:rPr>
              <w:t>刘亦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注重读写结合，循序渐进地进行作文教学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根据高年级段的特点，本册起，阅读课文不再是主要按思想内容而是主要按写人、记事、描景、状物等进行单元组合；每次习作课的训练内容也与些紧密配合；习作教材不再每课都安排“例文”。这样进一步强化了读写结合，打开学生的写作思路，由中年级的“模仿起步”转变为“借鉴、迁移”。因此，在教学中，既要按照每次习作课的要求，切实指导学生领会有关习作知识与要领，又要在阅读教学中引导学生积累、运用范文的语言，学习范文的写作方法，帮助学生掌握学习、借鉴的艺术规律；既要充分发挥课文在写人、叙事、描景、状物等方面的示范作用，又要密切联系学生的学习、生活和言语交际的实际进行表达训练，从而使学生循序渐进，逐步提高，最终达到在毕业时能够“用自己的话表达自己想说的意思”，写出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0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字左右文从字顺的作文。 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sz w:val="32"/>
              </w:rPr>
              <w:t>杜明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要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坚持不懈地抓好学生良好学习习惯的培养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培养学生良好的学习习惯，是“大纲”提出的教学目的之一，也是本套教材的一项主要目标。培养学生良好的学习习惯，是素质教育中的一项重要内容，所以要把它放在重要位置，抓紧抓好。一方面，认真抓好本册所安排的关于读书做笔记和不懂就问的习惯培养。另一方面，对本套教材以往所提的各项学习习惯也要常抓不懈，始终抓紧、抓实，务求达到预定的目标。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张莉娜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坚定不移地引导学生进行语言的积累与运用。 </w:t>
            </w:r>
          </w:p>
          <w:p>
            <w:pPr>
              <w:pStyle w:val="Normal"/>
              <w:widowControl/>
              <w:spacing w:lineRule="exact" w:line="440"/>
              <w:ind w:firstLine="511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积累与运用是提高学生语言能力的主要途径，本册教材课文语言规范，篇幅短小；课外作业设计始终突出朗读、背诵、复述和字词句的基本功训练；单元练习中坚持安排朗读背诵、口语交际等常设项目，并继续安排了“熟记成语”这项内容。因此，在教学中要坚持“以读为主，以讲助读，以各种教辅手段促读”，指导学生原原本本地把书读好；注重感受、领悟、积累、运用，让他们能“读得进，记得住，用得出”，从而提高语文水平。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sz w:val="32"/>
              </w:rPr>
              <w:t>金贤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册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教学目标要求 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、掌握正确的读写姿势，养成良好的学习习惯，能够有选择地阅读课外书籍，培养留心观察事物的、读书做记号的习惯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、巩固汉语拼音，利用汉语拼音学习普通话，培养独立识字的能力，能读准字音，认清字形，了解在语言环境中的字义，并能正确书写。 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、培养学生善于与人交际的能力，使学生能说、会说，表达有条理，语气、语调适当，能说清自己所表达的意思。 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、使学生正确、流利、有感情地朗读课文，并能结合上下文、联系语言环境和生活实际，理解词语的大意。 </w:t>
            </w:r>
          </w:p>
          <w:p>
            <w:pPr>
              <w:pStyle w:val="Normal"/>
              <w:ind w:firstLine="360"/>
              <w:rPr>
                <w:sz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、能有顺序地、细致地观察事物、图画，写出的文章通顺，并能正确使用常用标点符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17:00Z</dcterms:created>
  <dc:creator>USER</dc:creator>
  <dc:description/>
  <cp:keywords/>
  <dc:language>en-US</dc:language>
  <cp:lastModifiedBy>ASUS</cp:lastModifiedBy>
  <dcterms:modified xsi:type="dcterms:W3CDTF">2011-10-08T05:44:00Z</dcterms:modified>
  <cp:revision>7</cp:revision>
  <dc:subject/>
  <dc:title>                     四年级英语集体备课8</dc:title>
</cp:coreProperties>
</file>