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九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9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《金蝉脱壳》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32"/>
              </w:rPr>
            </w:pPr>
            <w:r>
              <w:rPr>
                <w:sz w:val="32"/>
              </w:rPr>
              <w:t>刘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《金蝉脱壳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会本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，理解由生字组成的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正确、流利、有感情地朗读课文，背诵第四、五自然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理解课文内容，感受金蝉脱壳的神奇，从而激发学生乐于观察周围的事物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感受金蝉脱壳的神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激发学生乐于观察周围的事物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准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文内容的投影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蝉的资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一课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会本课生字，理解由生字组成的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正确、流利、有感情地朗读课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金蝉脱壳的起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正确、流利、有感情地朗读课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生字词、给课文分段、了解“金蝉脱壳”的寓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第二课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会本课生字，理解由生字组成的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正确、流利、有感情地朗读课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金蝉脱壳的过程，感受奇特动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正确、流利、有感情地朗读课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了解金蝉脱壳的过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6:00Z</dcterms:created>
  <dc:creator>ASUS</dc:creator>
  <dc:description/>
  <cp:keywords/>
  <dc:language>en-US</dc:language>
  <cp:lastModifiedBy>ASUS</cp:lastModifiedBy>
  <dcterms:modified xsi:type="dcterms:W3CDTF">2011-10-12T02:46:00Z</dcterms:modified>
  <cp:revision>2</cp:revision>
  <dc:subject/>
  <dc:title/>
</cp:coreProperties>
</file>