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许红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许红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红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√ </w:t>
            </w:r>
            <w:r>
              <w:rPr>
                <w:b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及时总结反思，确保教学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多向同级组的老师学习，争取提高课堂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从教育教学实践中积累素材，多撰写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雨林木风</cp:lastModifiedBy>
  <dcterms:modified xsi:type="dcterms:W3CDTF">2011-10-10T07:54:00Z</dcterms:modified>
  <cp:revision>36</cp:revision>
  <dc:subject/>
  <dc:title>牛塘中心小学教师三年发展规划表</dc:title>
</cp:coreProperties>
</file>