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黄小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黄小萍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五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小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小学一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（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次以下（ 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      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1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2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sz w:val="24"/>
              </w:rPr>
              <w:t>认真阅读有关教育教学的专业书籍，并能做好读书笔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能结合各种先进教学经验和理论认真备课、上课，课后及时反思，让自己的语文课成为学生喜欢的学习园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sz w:val="24"/>
              </w:rPr>
              <w:t>能结合课堂教学实践，积累素材，撰写论文，争取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同时关注平时教学中的问题和细节，做好微型课题的研究。</w:t>
            </w:r>
          </w:p>
          <w:p>
            <w:pPr>
              <w:pStyle w:val="Normal"/>
              <w:spacing w:lineRule="exact" w:line="260"/>
              <w:ind w:left="353" w:hanging="353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认真学习班级管理理论，努力提高自己班级管理能力，所带班级有良好的班风和学风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23:00Z</dcterms:created>
  <dc:creator>bwj</dc:creator>
  <dc:description/>
  <cp:keywords/>
  <dc:language>en-US</dc:language>
  <cp:lastModifiedBy>微软用户</cp:lastModifiedBy>
  <dcterms:modified xsi:type="dcterms:W3CDTF">2011-10-11T03:23:00Z</dcterms:modified>
  <cp:revision>2</cp:revision>
  <dc:subject/>
  <dc:title>牛塘中心小学教师三年发展规划表</dc:title>
</cp:coreProperties>
</file>