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softHyphen/>
                              <w:softHyphen/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蒋丽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学一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softHyphen/>
                        <w:softHyphen/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蒋丽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五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7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学一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丽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2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1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2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自身师德修养，增强处理突发事件的能力，学习老班主任辅导学生的先进经验，培养耐心与责任心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让学习与反思真正成为自己的生活习惯，坚持阅读与写作，与时俱进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极组织、参加每周的教研活动和集体备课，就教学感悟反思、学生的思想问题及解决方法等与同组教师交流学习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认真备课、上课，上好每一节常态课，多听老教师和其他新教师的课，争取上出高质量的校级公开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积极参与校级课题研究，同时认真开展微型课题研究，争取有所收获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26:00Z</dcterms:created>
  <dc:creator>bwj</dc:creator>
  <dc:description/>
  <cp:keywords/>
  <dc:language>en-US</dc:language>
  <cp:lastModifiedBy>微软用户</cp:lastModifiedBy>
  <dcterms:modified xsi:type="dcterms:W3CDTF">2011-10-11T03:32:00Z</dcterms:modified>
  <cp:revision>5</cp:revision>
  <dc:subject/>
  <dc:title>牛塘中心小学教师三年发展规划表</dc:title>
</cp:coreProperties>
</file>