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龚小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美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、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龚小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美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、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小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√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√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上好每一节课，在教学实践中努力形成自己的教学风格，每学期承担校级或以上教学公开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撰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教育教学案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艺术专业方面的书通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本以上，精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参加学校的课题研究工作，认真完成自己的微型课题研究，撰写一篇高质量的论文，争取获奖或发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探索儿童绘画教学，指导学生积极参加各类美术比赛，争取获得好成绩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微软用户</cp:lastModifiedBy>
  <dcterms:modified xsi:type="dcterms:W3CDTF">2011-10-11T01:27:00Z</dcterms:modified>
  <cp:revision>34</cp:revision>
  <dc:subject/>
  <dc:title>牛塘中心小学教师三年发展规划表</dc:title>
</cp:coreProperties>
</file>