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赵玉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赵玉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玉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生的思想问题及解决方法等与经验丰富的班主任探讨，学习她们辅导学生中的优秀经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钻研教材、备课并上好每一节课，多听老教师的课，博采众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学校组织的教研活动和集体备课，每节课后及时反思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积极参与校级课题研究，同时认真开展微型课题研究，争取有所收获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bwj</dc:creator>
  <dc:description/>
  <cp:keywords/>
  <dc:language>en-US</dc:language>
  <cp:lastModifiedBy>微软用户</cp:lastModifiedBy>
  <dcterms:modified xsi:type="dcterms:W3CDTF">2011-10-11T00:06:00Z</dcterms:modified>
  <cp:revision>6</cp:revision>
  <dc:subject/>
  <dc:title>牛塘中心小学教师三年发展规划表</dc:title>
</cp:coreProperties>
</file>