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谢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华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学一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谢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国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华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学一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国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小学一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小学高级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两月一本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2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认真阅读专业书籍二本，每学期各一本，撰写读书心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认真备课、上课，上好每一节常态课，每学期上一堂高质量的校级公开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从教育教学实践中积累素材，撰写一篇高质量的论文，争取获奖或发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4"/>
              </w:rPr>
              <w:t>积极参与学校的</w:t>
            </w:r>
            <w:r>
              <w:rPr>
                <w:rFonts w:ascii="宋体;SimSun" w:hAnsi="宋体;SimSun" w:cs="宋体;SimSun"/>
                <w:sz w:val="24"/>
              </w:rPr>
              <w:t>课题研究工作，</w:t>
            </w:r>
            <w:r>
              <w:rPr>
                <w:sz w:val="24"/>
              </w:rPr>
              <w:t>力求研究实效。认真完成自己的微型课题研究，从小小的细节中发现教育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02:00Z</dcterms:created>
  <dc:creator>bwj</dc:creator>
  <dc:description/>
  <cp:keywords/>
  <dc:language>en-US</dc:language>
  <cp:lastModifiedBy>微软用户</cp:lastModifiedBy>
  <dcterms:modified xsi:type="dcterms:W3CDTF">2011-10-10T06:21:00Z</dcterms:modified>
  <cp:revision>29</cp:revision>
  <dc:subject/>
  <dc:title>牛塘中心小学教师三年发展规划表</dc:title>
</cp:coreProperties>
</file>