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志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志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 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确保教学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9:00Z</dcterms:created>
  <dc:creator>bwj</dc:creator>
  <dc:description/>
  <cp:keywords/>
  <dc:language>en-US</dc:language>
  <cp:lastModifiedBy>USER</cp:lastModifiedBy>
  <dcterms:modified xsi:type="dcterms:W3CDTF">2011-10-10T06:02:00Z</dcterms:modified>
  <cp:revision>9</cp:revision>
  <dc:subject/>
  <dc:title>牛塘中心小学教师三年发展规划表</dc:title>
</cp:coreProperties>
</file>