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老师们，同学们：大家早上好！</w:t>
      </w:r>
      <w:r>
        <w:rPr>
          <w:rFonts w:eastAsia="Times New Roman"/>
        </w:rPr>
        <w:t xml:space="preserve"> </w:t>
      </w:r>
      <w:r>
        <w:rPr/>
        <w:br/>
      </w:r>
      <w:r>
        <w:rPr/>
        <w:t>今天</w:t>
      </w:r>
      <w:r>
        <w:rPr/>
        <w:t>是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是辛亥革命一百周年的纪念日。</w:t>
      </w:r>
    </w:p>
    <w:p>
      <w:pPr>
        <w:pStyle w:val="Normal"/>
        <w:ind w:firstLine="420"/>
        <w:rPr/>
      </w:pPr>
      <w:r>
        <w:rPr/>
        <w:t>一百年前的中国，</w:t>
      </w:r>
      <w:r>
        <w:rPr>
          <w:color w:val="000000"/>
          <w:szCs w:val="21"/>
        </w:rPr>
        <w:t>西方列强野蛮入侵，封建统治腐朽无能，国家战乱不已，人民饥寒交迫，中国人民和中华民族遭受了世所罕见的深重苦难。</w:t>
      </w:r>
    </w:p>
    <w:p>
      <w:pPr>
        <w:pStyle w:val="Normal"/>
        <w:ind w:firstLine="420"/>
        <w:rPr/>
      </w:pPr>
      <w:r>
        <w:rPr/>
        <w:t>一百年前的中国，一个名叫邹容的青年，向民众</w:t>
      </w:r>
      <w:r>
        <w:rPr/>
        <w:t>大声疾呼</w:t>
      </w:r>
      <w:r>
        <w:rPr/>
        <w:t>：“我中国欲独立，不可不革命；我中国欲与世界列强并雄，不可不革命；我中国欲长存于新世界</w:t>
      </w:r>
      <w:r>
        <w:rPr/>
        <w:t>之</w:t>
      </w:r>
      <w:r>
        <w:rPr/>
        <w:t>上，不可不革命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百年前的中国，以孙中山为代表的</w:t>
      </w:r>
      <w:r>
        <w:rPr/>
        <w:t>仁人志士</w:t>
      </w:r>
      <w:r>
        <w:rPr/>
        <w:t>，</w:t>
      </w:r>
      <w:r>
        <w:rPr/>
        <w:t>践行</w:t>
      </w:r>
      <w:r>
        <w:rPr>
          <w:color w:val="000000"/>
          <w:szCs w:val="21"/>
        </w:rPr>
        <w:t>“吾志所向，一往无前，愈挫愈奋，再接再厉”的誓言</w:t>
      </w:r>
      <w:r>
        <w:rPr>
          <w:color w:val="000000"/>
          <w:szCs w:val="21"/>
        </w:rPr>
        <w:t>，</w:t>
      </w:r>
      <w:r>
        <w:rPr/>
        <w:t>以天下为己任，投身革命，前仆后继。十余次起义</w:t>
      </w:r>
      <w:r>
        <w:rPr/>
        <w:t>碧血横飞</w:t>
      </w:r>
      <w:r>
        <w:rPr/>
        <w:t>、浩气四塞，势将摧毁那摇摇欲坠的清王朝。</w:t>
      </w:r>
    </w:p>
    <w:p>
      <w:pPr>
        <w:pStyle w:val="Normal"/>
        <w:ind w:firstLine="420"/>
        <w:rPr/>
      </w:pPr>
      <w:r>
        <w:rPr/>
        <w:t>一百年前的今天，武昌城内一声枪响，</w:t>
      </w:r>
      <w:r>
        <w:rPr>
          <w:rFonts w:ascii="Arial" w:hAnsi="Arial" w:cs="Arial"/>
          <w:color w:val="000000"/>
          <w:szCs w:val="21"/>
        </w:rPr>
        <w:t>揭开了辛亥革命的序幕</w:t>
      </w:r>
      <w:r>
        <w:rPr/>
        <w:t>。清王朝的统治土崩瓦解，两千余年的封建君主专制制度正式终结。</w:t>
      </w:r>
    </w:p>
    <w:p>
      <w:pPr>
        <w:pStyle w:val="Normal"/>
        <w:ind w:firstLine="420"/>
        <w:rPr/>
      </w:pPr>
      <w:r>
        <w:rPr/>
        <w:t>辛亥革命，在中国悠久的历史上，有着划时代的意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1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孙中山当选中华民国临时大总统，中国人第一次以投票的方式，选出自己的国家元首。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中华民国</w:t>
      </w:r>
      <w:r>
        <w:rPr/>
        <w:t>南京</w:t>
      </w:r>
      <w:r>
        <w:rPr/>
        <w:t>临时政府成立，中国人第一次建立了</w:t>
      </w:r>
      <w:r>
        <w:rPr/>
        <w:t>共和国</w:t>
      </w:r>
      <w:r>
        <w:rPr/>
        <w:t>。</w:t>
      </w:r>
      <w:r>
        <w:rPr/>
        <w:t>191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《中华民国临时约法》公布，中国人第一次拥有了近代意义的宪法。</w:t>
      </w:r>
    </w:p>
    <w:p>
      <w:pPr>
        <w:pStyle w:val="Normal"/>
        <w:ind w:firstLine="420"/>
        <w:rPr/>
      </w:pPr>
      <w:r>
        <w:rPr/>
        <w:t>在经济方面，共和政府鼓励工商业</w:t>
      </w:r>
      <w:r>
        <w:rPr/>
        <w:t>的发展</w:t>
      </w:r>
      <w:r>
        <w:rPr/>
        <w:t>，社会上出现了振兴实业、提倡国货的热潮。民族</w:t>
      </w:r>
      <w:r>
        <w:rPr/>
        <w:t>工业</w:t>
      </w:r>
      <w:r>
        <w:rPr/>
        <w:t>迎来了迅速发展的春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社会风气方面，男子剪去了长辫子，女子放开了裹脚布。近代文化教育得到发展，民主共和思想进一步传播。普通老百姓由古老帝国的臣民转变为现代共和国的公民。</w:t>
      </w:r>
    </w:p>
    <w:p>
      <w:pPr>
        <w:pStyle w:val="Normal"/>
        <w:ind w:firstLine="420"/>
        <w:rPr/>
      </w:pPr>
      <w:r>
        <w:rPr/>
        <w:t>辛亥革命为中国社会的进步打开了闸门，为日后中国革命的胜利奠定了基石，为中华民族的伟大复兴开辟了道路。辛亥革命三十八年后，中华人民共和国成立，开辟了历史的新纪元。辛亥革命一百年</w:t>
      </w:r>
      <w:r>
        <w:rPr/>
        <w:t>后的今天</w:t>
      </w:r>
      <w:r>
        <w:rPr/>
        <w:t>，</w:t>
      </w:r>
      <w:r>
        <w:rPr/>
        <w:t>革命先烈们的</w:t>
      </w:r>
      <w:r>
        <w:rPr/>
        <w:t>建国理想变成现实，他们的爱国精神在</w:t>
      </w:r>
      <w:r>
        <w:rPr/>
        <w:t>在新时代继续被传承和</w:t>
      </w:r>
      <w:r>
        <w:rPr/>
        <w:t>发扬。</w:t>
      </w:r>
    </w:p>
    <w:p>
      <w:pPr>
        <w:pStyle w:val="Normal"/>
        <w:ind w:firstLine="420"/>
        <w:rPr/>
      </w:pPr>
      <w:r>
        <w:rPr/>
        <w:t>今天，站在国旗下的我们，</w:t>
      </w:r>
      <w:r>
        <w:rPr/>
        <w:t>一起缅怀先烈，纪念革命。</w:t>
      </w:r>
      <w:r>
        <w:rPr/>
        <w:t>遥想百年以前，</w:t>
      </w:r>
      <w:r>
        <w:rPr/>
        <w:t>孙</w:t>
      </w:r>
      <w:r>
        <w:rPr/>
        <w:t>中山先生曾在日本对留学生们说过这样一段话：“中国</w:t>
      </w:r>
      <w:r>
        <w:rPr/>
        <w:t>是一个充满希望的国家</w:t>
      </w:r>
      <w:r>
        <w:rPr/>
        <w:t>，我辈生在中国实为幸福。我辈既据此大舞台，而蹉跎岁月，寸功不展，岂非可羞之极乎？”这</w:t>
      </w:r>
      <w:r>
        <w:rPr/>
        <w:t>个提问，</w:t>
      </w:r>
      <w:r>
        <w:rPr/>
        <w:t>叩问着青年们的心弦，同样在百年之后，</w:t>
      </w:r>
      <w:r>
        <w:rPr/>
        <w:t>也</w:t>
      </w:r>
      <w:r>
        <w:rPr/>
        <w:t>叩问着我们的心灵。</w:t>
      </w:r>
    </w:p>
    <w:p>
      <w:pPr>
        <w:pStyle w:val="Normal"/>
        <w:ind w:firstLine="420"/>
        <w:rPr/>
      </w:pPr>
      <w:r>
        <w:rPr/>
        <w:t>梁启超曾经说过，少年智则国智，少年强则国强。同学们，我们要继承辛亥革命的奋斗精神，将对祖国的责任慢慢挑在自己肩上，更好的发扬我们每个人的优点和长处，使我们的国家变得更繁荣，更富强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学们，奋斗吧！未来</w:t>
      </w:r>
      <w:r>
        <w:rPr/>
        <w:t>属于</w:t>
      </w:r>
      <w:r>
        <w:rPr/>
        <w:t>你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3:00Z</dcterms:created>
  <dc:creator>walkinnet</dc:creator>
  <dc:description/>
  <cp:keywords/>
  <dc:language>en-US</dc:language>
  <cp:lastModifiedBy>微软用户</cp:lastModifiedBy>
  <dcterms:modified xsi:type="dcterms:W3CDTF">2011-10-10T01:01:00Z</dcterms:modified>
  <cp:revision>20</cp:revision>
  <dc:subject/>
  <dc:title/>
</cp:coreProperties>
</file>