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丽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娜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一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一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王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丽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娜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一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一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高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丽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50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之内（ 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区学科带头人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 3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b/>
                <w:sz w:val="24"/>
              </w:rPr>
              <w:t>认真阅读专业书籍，每学期两本，及时撰写读书心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精心构建高效课堂，不断提升教学水平，形成自己的教学特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b/>
                <w:sz w:val="24"/>
              </w:rPr>
              <w:t>积极参与学校课题研究，从教育教学实践中积累素材，每年撰写一篇高质量的论文，争取获奖或发表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3:02:00Z</dcterms:created>
  <dc:creator>bwj</dc:creator>
  <dc:description/>
  <cp:keywords/>
  <dc:language>en-US</dc:language>
  <cp:lastModifiedBy>雨林木风</cp:lastModifiedBy>
  <dcterms:modified xsi:type="dcterms:W3CDTF">2011-10-10T06:09:00Z</dcterms:modified>
  <cp:revision>34</cp:revision>
  <dc:subject/>
  <dc:title>牛塘中心小学教师三年发展规划表</dc:title>
</cp:coreProperties>
</file>