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黄雅倩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黄雅倩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二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/>
        <w:t>牛塘中心小学</w:t>
      </w:r>
      <w:r>
        <w:rPr/>
        <w:t>2011—2014</w:t>
      </w:r>
      <w:r>
        <w:rPr/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雅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04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√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√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 xml:space="preserve">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方面教师的指导</w:t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自身师德修养，增强处理突发事件的能力，学习老班主任辅导学生的先进经验，培养耐心与责任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让学习与反思真正成为自己的生活习惯，坚持阅读与写作，与时俱进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组织、参加每周的教研活动和集体备课，就教学感悟反思、学生的思想问题及解决方法等与同组教师交流学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/>
              <w:t>认真备课、上课，上好每一节常态课，为指导的青年教师提供力所能及的帮助，多听老教师和其他新教师的课，争取上出高质量的校级公开课</w:t>
            </w:r>
            <w:r>
              <w:rPr/>
              <w:t>,</w:t>
            </w:r>
            <w:r>
              <w:rPr/>
              <w:t>积极参与校级课题研究，同时认真开展微型课题研究，争取有所收获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dc:language>en-US</dc:language>
  <cp:lastModifiedBy>User</cp:lastModifiedBy>
  <dcterms:modified xsi:type="dcterms:W3CDTF">2011-10-10T02:13:00Z</dcterms:modified>
  <cp:revision>35</cp:revision>
  <dc:subject/>
  <dc:title>牛塘中心小学教师三年发展规划表</dc:title>
</cp:coreProperties>
</file>