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徐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徐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正确、合理地处理好教师与学生、教师与家长以及同事之间的三种关系，和谐地进行教书育人工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以每学期的组内公开教研活动为契机，制作一个较满意的课件，设计一篇较满意的教案，上好一节较满意的课。在教研课中，展示出本学期所学的新的理念，体现出自己的教研所得，使教研课成为教研汇报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认真进行课题研究，形成独创、有思想、有价值的文章</w:t>
            </w:r>
            <w:r>
              <w:rPr>
                <w:b/>
                <w:sz w:val="24"/>
              </w:rPr>
              <w:t>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5:00Z</dcterms:created>
  <dc:creator>USER</dc:creator>
  <dc:description/>
  <cp:keywords/>
  <dc:language>en-US</dc:language>
  <cp:lastModifiedBy>USER</cp:lastModifiedBy>
  <dcterms:modified xsi:type="dcterms:W3CDTF">2011-10-08T08:20:00Z</dcterms:modified>
  <cp:revision>6</cp:revision>
  <dc:subject/>
  <dc:title>武进区牛塘中心小学2011-2014年度</dc:title>
</cp:coreProperties>
</file>